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432" w:after="0"/>
        <w:jc w:val="center"/>
        <w:outlineLvl w:val="0"/>
        <w:rPr/>
      </w:pPr>
      <w:r>
        <w:rPr>
          <w:sz w:val="28"/>
          <w:szCs w:val="28"/>
          <w:lang w:val="it-IT"/>
        </w:rPr>
        <w:t>Schiena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di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mulo.</w:t>
      </w:r>
    </w:p>
    <w:p>
      <w:pPr>
        <w:pStyle w:val="Style14"/>
        <w:rPr/>
      </w:pPr>
      <w:r>
        <w:rPr>
          <w:rStyle w:val="CharacterStyle1"/>
          <w:spacing w:val="15"/>
          <w:lang w:val="it-IT"/>
        </w:rPr>
        <w:t>In un solitario casinello di monte abitava una ve</w:t>
        <w:softHyphen/>
        <w:t>dova con tre figli, la quale era donna ardita e testarda non solo, ma di animo sì feroce e brutale, che niun timore aveva nè di Dio nè del diavolo. E così accumu</w:t>
        <w:softHyphen/>
        <w:t>lava molti brutti viziacci, nè se ne vergognava, che andava vantandosi di non aver timore del diavolo in persona e d'infischiarsene.</w:t>
      </w:r>
    </w:p>
    <w:p>
      <w:pPr>
        <w:pStyle w:val="Style14"/>
        <w:rPr>
          <w:rStyle w:val="CharacterStyle1"/>
          <w:spacing w:val="15"/>
          <w:lang w:val="it-IT"/>
        </w:rPr>
      </w:pPr>
      <w:r>
        <w:rPr>
          <w:rStyle w:val="CharacterStyle1"/>
          <w:spacing w:val="15"/>
          <w:lang w:val="it-IT"/>
        </w:rPr>
        <w:t>Senonchè al cadere di una giornata fosca e tempe</w:t>
        <w:softHyphen/>
        <w:t>stosa, che guizzavano lampi da mettere i brividi, e la notte si faceva più buia del solito, scorse attraverso l' inferriate di una finestruola giù nella via proprio il diavolo; il quale sotto le forme di un mulo nero gi</w:t>
        <w:softHyphen/>
        <w:t>ronzava attorno alla sua casetta cercando un varco per entrarvi. Ma la porta era fortemente sprangata e le finestre bene aggraticchiate, per cui l' ardita donna, seb</w:t>
        <w:softHyphen/>
        <w:t>bene alle prime rimanesse un po' intimorita, pure ria</w:t>
        <w:softHyphen/>
        <w:t>vutasi prestamente si mise a fargli le fiche; assai scor</w:t>
        <w:softHyphen/>
        <w:t>nandolo e provocandolo.</w:t>
      </w:r>
    </w:p>
    <w:p>
      <w:pPr>
        <w:pStyle w:val="Normal"/>
        <w:rPr>
          <w:rStyle w:val="CharacterStyle1"/>
          <w:spacing w:val="15"/>
          <w:lang w:val="it-IT"/>
        </w:rPr>
      </w:pPr>
      <w:r>
        <w:rPr>
          <w:rStyle w:val="CharacterStyle1"/>
          <w:spacing w:val="15"/>
          <w:lang w:val="it-IT"/>
        </w:rPr>
        <w:t xml:space="preserve">    </w:t>
      </w:r>
      <w:r>
        <w:rPr>
          <w:rStyle w:val="CharacterStyle1"/>
          <w:spacing w:val="15"/>
          <w:lang w:val="it-IT"/>
        </w:rPr>
        <w:t>Ma il giuoco non durò molto, chè questi perduta la pazienza, se pure ne voleva avere, d’un forte calcio sfondò la porta che parve di carta e d' un balzo entrò in casa gettando fuoco e fiamme dagli occhi, dalle nari e da tutto il corpo, facendo udire certi strilli e inqualificabili bestemmie, tutto spezzando e fracassando che pareva proprio d'essere all'inferno.</w:t>
      </w:r>
    </w:p>
    <w:p>
      <w:pPr>
        <w:pStyle w:val="Style21"/>
        <w:spacing w:before="36" w:after="0"/>
        <w:rPr/>
      </w:pPr>
      <w:r>
        <w:rPr>
          <w:rStyle w:val="CharacterStyle1"/>
          <w:spacing w:val="15"/>
          <w:lang w:val="it-IT"/>
        </w:rPr>
        <w:t xml:space="preserve">    </w:t>
      </w:r>
      <w:r>
        <w:rPr>
          <w:rStyle w:val="CharacterStyle1"/>
          <w:spacing w:val="15"/>
          <w:lang w:val="it-IT"/>
        </w:rPr>
        <w:t>Cadde allora a quella fiera donna tutto il suo gran cuore; Si vide perduta; e spaurita da morirne scongiu</w:t>
        <w:softHyphen/>
        <w:t xml:space="preserve">rava Dio e il diavolo di perdono e di compassione. Ma entrambi erano più che sordi, e già stava per cadere tra le zampe di </w:t>
      </w:r>
      <w:r>
        <w:rPr>
          <w:rStyle w:val="CharacterStyle1"/>
          <w:i/>
          <w:spacing w:val="15"/>
          <w:lang w:val="it-IT"/>
        </w:rPr>
        <w:t>Schiena-di-mulo</w:t>
      </w:r>
      <w:r>
        <w:rPr>
          <w:rStyle w:val="CharacterStyle1"/>
          <w:spacing w:val="15"/>
          <w:lang w:val="it-IT"/>
        </w:rPr>
        <w:t>, quando per una buona inspirazione corse fra mezzo a' suoi innocenti figliuoletti.</w:t>
      </w:r>
    </w:p>
    <w:p>
      <w:pPr>
        <w:pStyle w:val="Normal"/>
        <w:rPr/>
      </w:pPr>
      <w:r>
        <w:rPr>
          <w:rStyle w:val="CharacterStyle1"/>
          <w:spacing w:val="15"/>
          <w:lang w:val="it-IT"/>
        </w:rPr>
        <w:t xml:space="preserve">    </w:t>
      </w:r>
      <w:r>
        <w:rPr>
          <w:rStyle w:val="CharacterStyle1"/>
          <w:spacing w:val="15"/>
          <w:lang w:val="it-IT"/>
        </w:rPr>
        <w:t>I1 demonio, come la vide circondata da quella in</w:t>
        <w:softHyphen/>
        <w:t>nocenza, contro la quale l'inferno spunta ogni suo po</w:t>
        <w:softHyphen/>
        <w:t>tere, imprecando orribilmente, e schizzando fiamme da tutte le parti, con un fracasso infernale dovette proprio darla a quattro gambe; e la donna così salvata da quei cari innocenti, fatto buon viso all'ammonimento, mutò interamente costume, e buonissima e umana diven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before="144" w:after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Francesca Amato</dc:creator>
  <dc:description/>
  <cp:keywords/>
  <dc:language>en-US</dc:language>
  <cp:lastModifiedBy>Francesca Amato</cp:lastModifiedBy>
  <dcterms:modified xsi:type="dcterms:W3CDTF">2015-03-31T09:47:00Z</dcterms:modified>
  <cp:revision>6</cp:revision>
  <dc:subject/>
  <dc:title/>
</cp:coreProperties>
</file>