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auto" w:line="292" w:before="432" w:after="0"/>
        <w:jc w:val="center"/>
        <w:outlineLvl w:val="0"/>
        <w:rPr>
          <w:b/>
          <w:b/>
          <w:spacing w:val="43"/>
          <w:lang w:val="it-IT"/>
        </w:rPr>
      </w:pPr>
      <w:r>
        <w:rPr>
          <w:b/>
          <w:spacing w:val="43"/>
          <w:lang w:val="it-IT"/>
        </w:rPr>
        <w:t>Le due Sorelle.</w:t>
      </w:r>
    </w:p>
    <w:p>
      <w:pPr>
        <w:pStyle w:val="Style21"/>
        <w:spacing w:before="144" w:after="0"/>
        <w:ind w:hanging="0"/>
        <w:rPr>
          <w:rStyle w:val="CharacterStyle1"/>
          <w:spacing w:val="14"/>
          <w:lang w:val="it-IT"/>
        </w:rPr>
      </w:pPr>
      <w:r>
        <w:rPr>
          <w:rStyle w:val="CharacterStyle1"/>
          <w:spacing w:val="14"/>
          <w:lang w:val="it-IT"/>
        </w:rPr>
        <w:t xml:space="preserve">    </w:t>
      </w:r>
      <w:r>
        <w:rPr>
          <w:rStyle w:val="CharacterStyle1"/>
          <w:spacing w:val="14"/>
          <w:lang w:val="it-IT"/>
        </w:rPr>
        <w:t>C'era una volta una vedova che aveva due ragazze una delle quali era sua vera figlia e l'altra figliastra; e tutte due bruttine anzichenò. Senonchè la figliastra, che aveva nome Marina, era buona e garbata, mentre l'altra, Caterina, era proprio quello che si dice il ro</w:t>
        <w:softHyphen/>
        <w:t xml:space="preserve">vescio della medaglia: linguacciuta, sgarbata, musona </w:t>
      </w:r>
      <w:r>
        <w:rPr>
          <w:rStyle w:val="CharacterStyle1"/>
          <w:spacing w:val="14"/>
        </w:rPr>
        <w:t>e tutta cattiverie. Nondimeno, come avviene di consueto in tali casi, acciecata la vedova dall'amore per la sua sgarbata figliuola, nutriva un odio accanito verso la figliastra: nè le bastava di trattarla duramente e farla lavorare come un asinello da mattina a sera, senza tro</w:t>
        <w:softHyphen/>
        <w:t xml:space="preserve">vare mai nulla di ben fatto per quanto la povera Marina, </w:t>
      </w:r>
      <w:r>
        <w:rPr>
          <w:rStyle w:val="CharacterStyle1"/>
          <w:spacing w:val="14"/>
          <w:lang w:val="it-IT"/>
        </w:rPr>
        <w:t xml:space="preserve">vi mettesse tutta l' attenzione e la buona volontà, ma le faceva patire benanco la fame. E se alla propria figlia dava del buon pane di frumento, alla figliastra solo di segala o di redondino, </w:t>
      </w:r>
      <w:r>
        <w:rPr>
          <w:rStyle w:val="CharacterStyle1"/>
          <w:spacing w:val="14"/>
          <w:sz w:val="16"/>
          <w:szCs w:val="16"/>
          <w:lang w:val="it-IT"/>
        </w:rPr>
        <w:t>l)</w:t>
      </w:r>
      <w:r>
        <w:rPr>
          <w:rStyle w:val="CharacterStyle1"/>
          <w:spacing w:val="14"/>
          <w:lang w:val="it-IT"/>
        </w:rPr>
        <w:t xml:space="preserve"> e poco anche di questo; e se a quella ammaniva alcuna leccornia, a questa nulla, o erano busse e strapazzi e avvilimenti, che la pove</w:t>
        <w:softHyphen/>
        <w:t>rella si doveva inghiottire.</w:t>
      </w:r>
    </w:p>
    <w:p>
      <w:pPr>
        <w:pStyle w:val="Style21"/>
        <w:spacing w:before="144" w:after="0"/>
        <w:ind w:hanging="0"/>
        <w:rPr/>
      </w:pPr>
      <w:r>
        <w:rPr>
          <w:rStyle w:val="CharacterStyle1"/>
          <w:spacing w:val="14"/>
          <w:lang w:val="it-IT"/>
        </w:rPr>
        <w:t xml:space="preserve">    </w:t>
      </w:r>
      <w:r>
        <w:rPr>
          <w:rStyle w:val="CharacterStyle1"/>
          <w:spacing w:val="14"/>
          <w:lang w:val="it-IT"/>
        </w:rPr>
        <w:t>Un giorno la matrigna, come al solito, mandò la figliastra a custodire l'armento che era al pascolo; le diede un piccolo pane di segala per cibarsi e assai quantità di stoppa da filare entro la giornata, così che aveva da menare ben bene le dita.</w:t>
      </w:r>
    </w:p>
    <w:p>
      <w:pPr>
        <w:pStyle w:val="Style21"/>
        <w:rPr/>
      </w:pPr>
      <w:r>
        <w:rPr>
          <w:rStyle w:val="CharacterStyle1"/>
          <w:spacing w:val="14"/>
          <w:lang w:val="it-IT"/>
        </w:rPr>
        <w:t>Trovandosi adunque Marina all'aperta campagna si era seduta su alcune zolle di erba in cima d'una collinetta affannandosi alla filatura della stoppa per averla ter</w:t>
        <w:softHyphen/>
        <w:t>minata avanti notte e così schivare, se pur era possi</w:t>
        <w:softHyphen/>
        <w:t>bile, le busse e gli strappazzi della trista matrigna, né trascurando di adocchiare di tratto in tratto l' armento che non avesse a sviarsi. Intanto volgeva in mente tutti i torti, i dispregi, i patimenti che le sì facevano sof</w:t>
        <w:softHyphen/>
        <w:t>frire senza sua colpa di sorta; e quantunque provasse vivo rincrescimento, pure per nulla s'impazientiva e veniva così afforzandosi nella virtù e fortezza d'animo.</w:t>
      </w:r>
    </w:p>
    <w:p>
      <w:pPr>
        <w:pStyle w:val="Style21"/>
        <w:spacing w:before="144" w:after="0"/>
        <w:rPr/>
      </w:pPr>
      <w:r>
        <w:rPr>
          <w:rStyle w:val="CharacterStyle1"/>
          <w:spacing w:val="14"/>
          <w:lang w:val="it-IT"/>
        </w:rPr>
        <w:t>Ed era in tali buoni pensieri e proponimenti quando all'improvviso le apparve daccanto un povero vecchie</w:t>
        <w:softHyphen/>
        <w:t>rello cencioso e macilente, come pareva, per gli stenti e la fame, il quale le chiese la carità per amore di Dio, — Marina non teneva che quel meschino pane di segala, appena sufficiente per sfamare lei poverella: ma siccome aveva cuore buono e compassionevole, ne offerse senza esitare la metà al poverello. Ma qual non fu la sua meraviglia, avendolo levato dalla tasca, nel mirarselo di botto cangiato in un grosso e bel pane di frumento, da piccolo e brutto pane di segala che era. Tanto è proprio vero il proverbio, che chi dà sull' uscio gliene entra dalle finestre, e che la carità fatta di cuore e modesta</w:t>
        <w:softHyphen/>
        <w:t>mente non va certo perduta.</w:t>
      </w:r>
    </w:p>
    <w:p>
      <w:pPr>
        <w:pStyle w:val="Style21"/>
        <w:spacing w:lineRule="auto" w:line="232" w:before="36" w:after="0"/>
        <w:ind w:firstLine="360"/>
        <w:rPr/>
      </w:pPr>
      <w:r>
        <w:rPr>
          <w:rStyle w:val="CharacterStyle1"/>
          <w:spacing w:val="14"/>
          <w:lang w:val="it-IT"/>
        </w:rPr>
        <w:t>Com'ebbe diviso il pane col poverello, questi le rivolse un' altra preghiera: che fosse tanto buona da puglirli la testa che gli prudeva molto, dandogli non poco fastidio. Ma a tale domanda la Marina rispose; che ben volentieri l' avrebbe fatto se non le fosse man</w:t>
        <w:softHyphen/>
        <w:t>cato il tempo, perchè avanti sera doveva avere filata tutta la grossa matassa di stoppa che vedeva, altrimenti ne avrebbe avuto dalla sua matrigna busse e sgridate.</w:t>
      </w:r>
    </w:p>
    <w:p>
      <w:pPr>
        <w:pStyle w:val="Style21"/>
        <w:spacing w:lineRule="auto" w:line="230"/>
        <w:ind w:firstLine="360"/>
        <w:rPr/>
      </w:pPr>
      <w:r>
        <w:rPr>
          <w:rStyle w:val="CharacterStyle1"/>
          <w:spacing w:val="14"/>
          <w:lang w:val="it-IT"/>
        </w:rPr>
        <w:t xml:space="preserve">— </w:t>
      </w:r>
      <w:r>
        <w:rPr>
          <w:rStyle w:val="CharacterStyle1"/>
          <w:spacing w:val="14"/>
          <w:lang w:val="it-IT"/>
        </w:rPr>
        <w:t>Ebbene, disse allora il vecchio, attacca la tua rocca alle corna di qualcuna delle armente e vedrai che il lavoro sarà da esse sbrigato; ma, te ne prego per l' amore di Dio, non lasciarmi in tanta pena — La Ma</w:t>
        <w:softHyphen/>
        <w:t>rina diede un' occhiata dubbiosa al vecchietto, ma questi aveva tanta serenità dipinta sulla fronte, e la ragazza era d'un cuore sì buono e servizievole, che sebbene non potesse dare molta fede alla promessa del pove</w:t>
        <w:softHyphen/>
        <w:t>rello, pure si prestò di voglia a rendergli il servigio. E bene attaccata la rocca alle corna di un' armenta, fatto sedere il poveretto gli prese la testa sulle ginoc</w:t>
        <w:softHyphen/>
        <w:t>chia e cominciò a pulirlo, che in vero ne aveva sommo bisogno.</w:t>
      </w:r>
    </w:p>
    <w:p>
      <w:pPr>
        <w:pStyle w:val="Style21"/>
        <w:spacing w:before="36" w:after="0"/>
        <w:ind w:hanging="0"/>
        <w:rPr/>
      </w:pPr>
      <w:r>
        <w:rPr>
          <w:rStyle w:val="CharacterStyle1"/>
          <w:spacing w:val="14"/>
          <w:lang w:val="it-IT"/>
        </w:rPr>
        <w:t xml:space="preserve">    </w:t>
      </w:r>
      <w:r>
        <w:rPr>
          <w:rStyle w:val="CharacterStyle1"/>
          <w:spacing w:val="14"/>
          <w:lang w:val="it-IT"/>
        </w:rPr>
        <w:t>E come il vecchio l'andava interrogando cosa rin</w:t>
        <w:softHyphen/>
        <w:t>venisse sul suo capo; ella, che garbata era e portava assai rispetto alla canizie e alle altrui miserie, onde non aggravare il dispiacere di quel meschino esponen</w:t>
        <w:softHyphen/>
        <w:t>dogli la cruda verità, rispondeva garbatamente; — Oro e argento — a che il vecchio replicava ; — e oro e argento avrai.</w:t>
      </w:r>
    </w:p>
    <w:p>
      <w:pPr>
        <w:pStyle w:val="Style21"/>
        <w:spacing w:lineRule="auto" w:line="232"/>
        <w:rPr/>
      </w:pPr>
      <w:r>
        <w:rPr>
          <w:rStyle w:val="CharacterStyle1"/>
          <w:spacing w:val="14"/>
          <w:lang w:val="it-IT"/>
        </w:rPr>
        <w:t>Com'ebbe lestamente finito, il vecchio la ringraziò assai, ed essa corse per prendere la sua rocca e spic</w:t>
        <w:softHyphen/>
        <w:t>ciarsi a finirla. Ma come rimase stupefatta nel ritrovare che la stoppa era già tutta filata non solo, ma che i fili attorcigliati al fuso si erano convertiti in fili d'oro e d'argento! E comechè non sapesse comprendere l'avve</w:t>
        <w:softHyphen/>
        <w:t>nuto e guardasse stupita il vecchio: — Non meravigliarti, le disse questi, giacchè le opere buone vengono sempre ricompensate; torna alla tua casa, e continua sempre nella virtù che non avrai a pentirtene; ora ti lascio e ti ringrazio di nuovo; solo ti prego, quando sarai giunta in fondo al prato, di rivolgerti affinchè ti possa salutare un' altra volta.</w:t>
      </w:r>
    </w:p>
    <w:p>
      <w:pPr>
        <w:pStyle w:val="Style21"/>
        <w:spacing w:lineRule="auto" w:line="232"/>
        <w:rPr/>
      </w:pPr>
      <w:r>
        <w:rPr>
          <w:rStyle w:val="CharacterStyle1"/>
          <w:spacing w:val="14"/>
          <w:lang w:val="it-IT"/>
        </w:rPr>
        <w:t>La Marina s'avviò, e quando fu in capo al prato si rivolse a salutare il poverello che stava lì fermo a guardarle dietro; quando l' ebbe fatto, senza che essa se ne addasse minimamente, le si illuminò la fronte come se vi si fosse stampata su una lucente stella, che da bruttina che era la cangiò in bellissima da destare le meraviglie.</w:t>
      </w:r>
    </w:p>
    <w:p>
      <w:pPr>
        <w:pStyle w:val="Style21"/>
        <w:rPr/>
      </w:pPr>
      <w:r>
        <w:rPr>
          <w:rStyle w:val="CharacterStyle1"/>
          <w:spacing w:val="14"/>
          <w:lang w:val="it-IT"/>
        </w:rPr>
        <w:t>Andando così verso casa, nulla sospettando di quella sua stupenda bellezza, tutti quei del paese la guarda</w:t>
        <w:softHyphen/>
        <w:t>vano meravigliati, e avvenne anche, che passando a caso per di là un bellissimo giovane forestiere, vedutala sì bella se ne innamorasse perdutamente.</w:t>
      </w:r>
    </w:p>
    <w:p>
      <w:pPr>
        <w:pStyle w:val="Style21"/>
        <w:spacing w:before="36" w:after="0"/>
        <w:ind w:hanging="0"/>
        <w:rPr/>
      </w:pPr>
      <w:r>
        <w:rPr>
          <w:rStyle w:val="CharacterStyle1"/>
          <w:spacing w:val="14"/>
        </w:rPr>
        <w:t xml:space="preserve">    </w:t>
      </w:r>
      <w:r>
        <w:rPr>
          <w:rStyle w:val="CharacterStyle1"/>
          <w:spacing w:val="14"/>
        </w:rPr>
        <w:t xml:space="preserve">Arrivata a casa, la matrigna rimase stupita dei fili </w:t>
      </w:r>
      <w:r>
        <w:rPr>
          <w:rStyle w:val="CharacterStyle1"/>
          <w:spacing w:val="14"/>
          <w:lang w:val="it-IT"/>
        </w:rPr>
        <w:t>d' oro e d' argento e più ancora dello splendore che brillava in fronte alla giovane e che, la rendeva tanto bella da non credersi. E subito interrogò la Marina, facendola così accorta di quel suo meraviglioso cambia</w:t>
        <w:softHyphen/>
        <w:t>mento: e quella dovette raccontarle per lungo e per largo quello che le era occorso.</w:t>
      </w:r>
    </w:p>
    <w:p>
      <w:pPr>
        <w:pStyle w:val="Style21"/>
        <w:spacing w:before="36" w:after="0"/>
        <w:ind w:firstLine="360"/>
        <w:rPr/>
      </w:pPr>
      <w:r>
        <w:rPr>
          <w:rStyle w:val="CharacterStyle1"/>
          <w:spacing w:val="14"/>
          <w:lang w:val="it-IT"/>
        </w:rPr>
        <w:t>La cattiva donna com'ebbe intesa la strana avven</w:t>
        <w:softHyphen/>
        <w:t>tura, non sapendo darsi pace e della fortuna e della bel</w:t>
        <w:softHyphen/>
        <w:t>lezza della Marina, che faceva più spiccare la bruttezza della sua propria figliuola; e mulinando fra sè molte cose pensò per primo di mandare il dì seguente la sua Caterina alla custodia dell' armento, sperando che anche a questa venisse incontrato il vecchio e altrettanto di bello le accadesse. Istruitala perciò ben bene sul da farsi l'avviò, dandole del buonissimo pane di frumento e del bellissimo lino da filare.</w:t>
      </w:r>
    </w:p>
    <w:p>
      <w:pPr>
        <w:pStyle w:val="Style21"/>
        <w:spacing w:before="180" w:after="0"/>
        <w:ind w:firstLine="216"/>
        <w:rPr/>
      </w:pPr>
      <w:r>
        <w:rPr>
          <w:rStyle w:val="CharacterStyle1"/>
          <w:spacing w:val="14"/>
          <w:lang w:val="it-IT"/>
        </w:rPr>
        <w:t>Venuta la Caterina sul luogo del pascolo le si pre</w:t>
        <w:softHyphen/>
        <w:t>sentò subito il vecchio, il quale colla miglior grazia del mondo chiese anco ad essa la carità, che si sentiva affra</w:t>
        <w:softHyphen/>
        <w:t>lito dalla farne, come egli aggiungeva. La Caterina, da sgarbata e cattiva che' ella era, sgarbatamente rispose che il suo pane bastava appena por essa: e volendo in questa mangiarlo, se lo vide mutato in crusca con grande sua afflizione. E il vecchio avendola di nuovo supplicata che volesse almeno pulirgli la testa ella tutta stizzita villanamente rispose: che aveva ben altro a fare e dovea filare il suo lino e non perdere il tempo sì malamente.</w:t>
      </w:r>
    </w:p>
    <w:p>
      <w:pPr>
        <w:pStyle w:val="Style21"/>
        <w:spacing w:before="180" w:after="72"/>
        <w:ind w:firstLine="216"/>
        <w:rPr/>
      </w:pPr>
      <w:r>
        <w:rPr>
          <w:rStyle w:val="CharacterStyle1"/>
          <w:spacing w:val="14"/>
          <w:lang w:val="it-IT"/>
        </w:rPr>
        <w:t>Ma il vecchio, per nulla impazientito, replicandole che attaccasse la rocca alle corna di un'armenta la quale avrebbe filato per essa, ella ripensando alle istruzioni avute dalla madre e riflettendo che per tale servigio l'avrebbe al certo fatta bella, fece benchè di malavoglia, come il vecchio le aveva detto, e ancor più di malavoglia si mise all'opera di nettargli la testa. Senonchè alle domande del poverello — che cosa trovasse sul suo capo; rispon</w:t>
        <w:softHyphen/>
        <w:t>dendo villanamente: — sudiciume e porcheria ; — il vecchio aggiungeva : — e sudiciume e porcheria avrai.</w:t>
      </w:r>
    </w:p>
    <w:p>
      <w:pPr>
        <w:pStyle w:val="Style21"/>
        <w:rPr/>
      </w:pPr>
      <w:r>
        <w:rPr>
          <w:rStyle w:val="CharacterStyle1"/>
          <w:spacing w:val="14"/>
          <w:lang w:val="it-IT"/>
        </w:rPr>
        <w:t>Finito che ebbe, e fu presto, andata per prendere il lino trovò che l' armenta avea non che filato, ma tutto disperso e calpestato; sicchè indispettita da non dirsi imprecando al vecchio e incolpando la sua dab</w:t>
        <w:softHyphen/>
        <w:t>benaggine, piuttosto che la sgarberia e cattiveria, come era veramente, mosse per avviarsi a casa. E anche ad essa il vecchio fece la preghiera di rivolgersi per sa</w:t>
        <w:softHyphen/>
        <w:t>lutarlo.</w:t>
      </w:r>
    </w:p>
    <w:p>
      <w:pPr>
        <w:pStyle w:val="Style21"/>
        <w:rPr/>
      </w:pPr>
      <w:r>
        <w:rPr>
          <w:rStyle w:val="CharacterStyle1"/>
          <w:spacing w:val="14"/>
          <w:lang w:val="it-IT"/>
        </w:rPr>
        <w:t>La Caterina alzò malamente lo spalle e s' avviò, ma giunta in capo al prato, sempre sperando che alla fine il vecchio l' avrebbe resa bella come la Marina, pensò di farsi forza e si rivolse per salutarlo. Ma ad essa invece di una stella si stampò sulla fronte una codaccia, d' armenta, che da brutta che era, la rese orrenda. Nè di ciò addandosi fra le burle di chi la vedea venne a casa, e la madre che la scorse in quello stato n'ebbe un crepacuore grandissimo , e imprecarono entrambe al vecchiaccio infame, come esse strillavano. invece di profittare della triste lezione correggendosi e diventando buone.</w:t>
      </w:r>
    </w:p>
    <w:p>
      <w:pPr>
        <w:pStyle w:val="Style21"/>
        <w:spacing w:before="0" w:after="0"/>
        <w:rPr>
          <w:rStyle w:val="CharacterStyle1"/>
          <w:spacing w:val="14"/>
          <w:lang w:val="it-IT"/>
        </w:rPr>
      </w:pPr>
      <w:r>
        <w:rPr>
          <w:rStyle w:val="CharacterStyle1"/>
          <w:spacing w:val="14"/>
          <w:lang w:val="it-IT"/>
        </w:rPr>
        <w:t xml:space="preserve">Avvenne infrattanto, che quel tal giovane forestiere che si era innamorato della Marina, il quale era niente </w:t>
      </w:r>
      <w:r>
        <w:rPr>
          <w:rStyle w:val="CharacterStyle1"/>
          <w:spacing w:val="14"/>
        </w:rPr>
        <w:t>meno che il figlio del Re, la fece chiedere in isposa.</w:t>
      </w:r>
    </w:p>
    <w:p>
      <w:pPr>
        <w:pStyle w:val="Style21"/>
        <w:spacing w:before="108" w:after="0"/>
        <w:rPr/>
      </w:pPr>
      <w:r>
        <w:rPr>
          <w:rStyle w:val="CharacterStyle1"/>
          <w:spacing w:val="14"/>
          <w:lang w:val="it-IT"/>
        </w:rPr>
        <w:t xml:space="preserve">La matrigna invidiosa e cattiva, per distorlo dal pensiero, gliene fece dire tutto il male possibile, facendo </w:t>
      </w:r>
      <w:r>
        <w:rPr>
          <w:rStyle w:val="CharacterStyle1"/>
          <w:spacing w:val="14"/>
        </w:rPr>
        <w:t>invece esaltare e affibbiando assai buone qualità alla sua propria figliuola onde si avesse a prendere questa per sposa; ma fu fiato sprecato, chè il giovane amava Ma</w:t>
        <w:softHyphen/>
        <w:t xml:space="preserve">rina e quella si voleva sposare </w:t>
      </w:r>
      <w:r>
        <w:rPr>
          <w:rStyle w:val="CharacterStyle1"/>
          <w:spacing w:val="14"/>
          <w:lang w:val="it-IT"/>
        </w:rPr>
        <w:t>Vedendo la donna riescire inutili queste cattive arti, ricorse all'inganno.</w:t>
      </w:r>
    </w:p>
    <w:p>
      <w:pPr>
        <w:pStyle w:val="Style21"/>
        <w:spacing w:before="36" w:after="0"/>
        <w:rPr/>
      </w:pPr>
      <w:r>
        <w:rPr>
          <w:rStyle w:val="CharacterStyle1"/>
          <w:spacing w:val="14"/>
          <w:lang w:val="it-IT"/>
        </w:rPr>
        <w:t>Quando il figlio del Re venne per condursi via la fidanzata con molta accompagnatura di dame, cavalieri e paggi; nascosta la Marina sotto un vaglio, abbigliata da sposa la Caterina, pulitala e vestita per le feste il meglio che ebbe potuto, questa gli ebbe presantata in luogo della Marina. Ma per quanto la Caterina fosse abbellita e infronzolita, minimamente poteva simulare le bellezze e la grazia della Marina, sì che il giovane non se ne accorgesse e avesse a berla in santa pace e pren</w:t>
        <w:softHyphen/>
        <w:t>dersela, per cui egli protestò non essere quella brutta figura la sposa che si era scelta e non volerla.</w:t>
      </w:r>
    </w:p>
    <w:p>
      <w:pPr>
        <w:pStyle w:val="Style21"/>
        <w:rPr/>
      </w:pPr>
      <w:r>
        <w:rPr>
          <w:rStyle w:val="CharacterStyle1"/>
          <w:spacing w:val="14"/>
          <w:lang w:val="it-IT"/>
        </w:rPr>
        <w:t>E qui la donna a strepitare e spergiurare esser ben d'essa; che solo a causa d'un po' di malessere e di molta malinconia amorosa ora si trovava in poco buono aspetto, e che in fin fine egli aveva fatto promessa e doveva mantenerla, perchè parola da Re non torna mai addietro. E tanto seppe dire e fare, che il giovane, sebbene con disgusto e a malincuore, pure, perchè non si avvesse a dire che un Re mancava alla parola data, si prese la brutta figlia e fattala montare sul cavallo super</w:t>
        <w:softHyphen/>
        <w:t>bamente bardato, stava per avviarsi.</w:t>
      </w:r>
    </w:p>
    <w:p>
      <w:pPr>
        <w:pStyle w:val="Style21"/>
        <w:ind w:right="72" w:firstLine="288"/>
        <w:rPr/>
      </w:pPr>
      <w:r>
        <w:rPr>
          <w:rStyle w:val="CharacterStyle1"/>
          <w:spacing w:val="14"/>
          <w:lang w:val="it-IT"/>
        </w:rPr>
        <w:t>Quandochè la Marina standosene rannicchiata sotto al vaglio, visto il corteggio avviarsi e se così orribil</w:t>
        <w:softHyphen/>
        <w:t>mente tradita, si mise a canticchiare queste parole</w:t>
      </w:r>
    </w:p>
    <w:p>
      <w:pPr>
        <w:pStyle w:val="Style14"/>
        <w:numPr>
          <w:ilvl w:val="0"/>
          <w:numId w:val="1"/>
        </w:numPr>
        <w:spacing w:lineRule="auto" w:line="266" w:before="36" w:after="72"/>
        <w:rPr>
          <w:rStyle w:val="CharacterStyle1"/>
          <w:spacing w:val="14"/>
        </w:rPr>
      </w:pPr>
      <w:r>
        <w:rPr>
          <w:rStyle w:val="CharacterStyle1"/>
          <w:spacing w:val="14"/>
        </w:rPr>
        <w:t>La brutta sul cavai — la bella sotto 'l val —</w:t>
      </w:r>
    </w:p>
    <w:p>
      <w:pPr>
        <w:pStyle w:val="Style14"/>
        <w:spacing w:lineRule="auto" w:line="266" w:before="36" w:after="72"/>
        <w:rPr/>
      </w:pPr>
      <w:r>
        <w:rPr>
          <w:rStyle w:val="CharacterStyle1"/>
          <w:spacing w:val="14"/>
          <w:lang w:val="it-IT"/>
        </w:rPr>
        <w:t>La qual canzone uditasi dal giovane, malgrado il fracasso che faceva la vecchia, balzò lestamente da cavallo e in meno che non si dice scoperse la sua Marina sotto il vaglio; e abbracciatala con grande consolazione, la portò di peso sul cavallo dal quale aveva fatta preci</w:t>
        <w:softHyphen/>
        <w:t>pitare la brutta Caterina, che venne con molta sua ver</w:t>
        <w:softHyphen/>
        <w:t>gogna gettata sopra una siepe di spini mentre la mali</w:t>
        <w:softHyphen/>
        <w:t>gna vecchiaccia crepava di rabbia. La Marina col suo sposo e tutto il magnifico seguito via galopparono ar</w:t>
        <w:softHyphen/>
        <w:t>rivando alla reggia tutti pieni di allegrezza, che si fece una sontuosa nozzata e così vissero felici per tutta la vita.</w:t>
      </w:r>
    </w:p>
    <w:p>
      <w:pPr>
        <w:pStyle w:val="Style21"/>
        <w:spacing w:before="144" w:after="0"/>
        <w:rPr>
          <w:rStyle w:val="CharacterStyle1"/>
          <w:spacing w:val="14"/>
          <w:lang w:val="it-IT"/>
        </w:rPr>
      </w:pPr>
      <w:r>
        <w:rPr/>
      </w:r>
    </w:p>
    <w:p>
      <w:pPr>
        <w:pStyle w:val="Style14"/>
        <w:spacing w:lineRule="auto" w:line="360" w:before="360" w:after="0"/>
        <w:ind w:left="288" w:hanging="0"/>
        <w:rPr/>
      </w:pPr>
      <w:r>
        <w:rPr>
          <w:sz w:val="16"/>
          <w:szCs w:val="16"/>
          <w:lang w:val="it-IT"/>
        </w:rPr>
        <w:t>I) Pane giallo.</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9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CharacterStyle1">
    <w:name w:val="Character Style 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firstLine="288"/>
      <w:jc w:val="both"/>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20:00Z</dcterms:created>
  <dc:creator>Francesca Amato</dc:creator>
  <dc:description/>
  <cp:keywords/>
  <dc:language>en-US</dc:language>
  <cp:lastModifiedBy>Francesca Amato</cp:lastModifiedBy>
  <dcterms:modified xsi:type="dcterms:W3CDTF">2015-03-30T11:34:00Z</dcterms:modified>
  <cp:revision>3</cp:revision>
  <dc:subject/>
  <dc:title/>
</cp:coreProperties>
</file>