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300" w:before="648" w:after="0"/>
        <w:jc w:val="center"/>
        <w:outlineLvl w:val="0"/>
        <w:rPr>
          <w:b/>
          <w:b/>
          <w:spacing w:val="52"/>
          <w:lang w:val="it-IT"/>
        </w:rPr>
      </w:pPr>
      <w:r>
        <w:rPr>
          <w:b/>
          <w:spacing w:val="52"/>
          <w:lang w:val="it-IT"/>
        </w:rPr>
        <w:t>La povera Giovanna.</w:t>
      </w:r>
    </w:p>
    <w:p>
      <w:pPr>
        <w:pStyle w:val="Style14"/>
        <w:spacing w:before="108" w:after="180"/>
        <w:rPr/>
      </w:pPr>
      <w:r>
        <w:rPr>
          <w:rStyle w:val="CharacterStyle1"/>
          <w:spacing w:val="12"/>
          <w:lang w:val="it-IT"/>
        </w:rPr>
        <w:t>Giovanna era una bella e buona ragazza di Carisolo, altrettanto vispa e ardita, senza pensieri e senza paura. Trovandosi una sera d'inverno al solito filò, rac</w:t>
        <w:softHyphen/>
        <w:t>contandosi dalle vecchie comari fole e leggende di dia</w:t>
        <w:softHyphen/>
        <w:t>voli e di morti da far raccapricciare gli ascoltanti, essa, che era ardimentosa e allegra, e dotata di molto buon senso, interruppe col dire che quelle erano tutte fan</w:t>
        <w:softHyphen/>
        <w:t>donie da spaurire i polli, ma non già chi si sentiva animo e coscienza sicura, e molto meno lei, che paura al mondo non le faceva lo spauracchio del diavolo e manco quello dei poveri morti. Gli altri la presero a beffa contraddicendola e stuzzicandola, sicchè tanto si riscaldò che volle scommettere: bastarle l'animo di an</w:t>
        <w:softHyphen/>
        <w:t>dare in quell' ora, ed era vicina la mezzanotte, tutta soletta fino al cimitero di S. Stefano, posto là sulla rupe a mezz' ora dal paese, e in prova avrebbe infisso il suo fuso sopra una qualche tomba recente. E la scommessa venne accettata.</w:t>
      </w:r>
    </w:p>
    <w:p>
      <w:pPr>
        <w:pStyle w:val="Style14"/>
        <w:rPr/>
      </w:pPr>
      <w:r>
        <w:rPr>
          <w:rStyle w:val="CharacterStyle1"/>
          <w:spacing w:val="12"/>
          <w:lang w:val="it-IT"/>
        </w:rPr>
        <w:t>Cantarellando s' avviò così a gran passi verso il ci</w:t>
        <w:softHyphen/>
        <w:t>mitero .senz' ombra di paura, quantunque la notte fosse assai fosca, e il silenzio e l'oscurità del bosco di ca</w:t>
        <w:softHyphen/>
        <w:t>stagni che attraversava fossero proprio spaventosi.</w:t>
      </w:r>
    </w:p>
    <w:p>
      <w:pPr>
        <w:pStyle w:val="Style14"/>
        <w:rPr/>
      </w:pPr>
      <w:r>
        <w:rPr>
          <w:rStyle w:val="CharacterStyle1"/>
          <w:spacing w:val="12"/>
          <w:lang w:val="it-IT"/>
        </w:rPr>
        <w:t>Giunta in breve alla meta, spinse il cancello del ci</w:t>
        <w:softHyphen/>
        <w:t>mitero e vi entrò. Ma quantunque fosse veramente di gran cuore forse le paurose fanfaluche udite, o il lu</w:t>
        <w:softHyphen/>
        <w:t>gubre e muto linguaggio di quelle sepolture, o la notte e il silenzio solenne o probabilmente un po' di tutto, fece si che le corse per le vene un brivido di racca</w:t>
        <w:softHyphen/>
        <w:t>priccio e sentì venirsi la pelle d' oca, sicchè più che in fretta chinatasi su una recente sepoltura piantò nel terreno smosso il fuso che teneva pronto nella mano. E accrescendosi il ribrezzo del luogo e della solitudine; più che di passo s' avviò al ritorno giù per la via dirapata e sassosa, senza accorgersi la meschina, che nello spingere il fuso nella terra 1' avea pure infisso nell' e</w:t>
        <w:softHyphen/>
        <w:t>stremo lembo della sua grossa veste, talchè nel rial</w:t>
        <w:softHyphen/>
        <w:t>zarsi questi vi era rimasto appeso e se lo trascinava dietro.</w:t>
      </w:r>
    </w:p>
    <w:p>
      <w:pPr>
        <w:pStyle w:val="Style21"/>
        <w:ind w:firstLine="360"/>
        <w:jc w:val="both"/>
        <w:rPr>
          <w:rStyle w:val="CharacterStyle1"/>
          <w:spacing w:val="12"/>
        </w:rPr>
      </w:pPr>
      <w:r>
        <w:rPr>
          <w:rStyle w:val="CharacterStyle1"/>
          <w:spacing w:val="12"/>
        </w:rPr>
        <w:t>Così avvenne che ad ogni passo della Giovanna il fuso veniva a battere contro i sassi della via, sicchè allo strano e misterioso rumore il coraggio della pove</w:t>
        <w:softHyphen/>
        <w:t xml:space="preserve">retta venne a vacillare ancor più, e infine a mancare del tutto, chè immaginava fosse proprio la pesta di qualche anima vagante sturbata ne' suoi riposi che si fosse messa ad inseguirla con tanta insistenza. E più </w:t>
      </w:r>
      <w:r>
        <w:rPr>
          <w:rStyle w:val="CharacterStyle1"/>
          <w:spacing w:val="12"/>
          <w:lang w:val="it-IT"/>
        </w:rPr>
        <w:t>e più la paura le entrava in core, che per quanto af</w:t>
        <w:softHyphen/>
        <w:t>frettasse il passo la pesta, o il rumore del fuso, come era naturale, affrettava pur esso: e infine messasi a corsa la pesta fece altrettanta.</w:t>
      </w:r>
    </w:p>
    <w:p>
      <w:pPr>
        <w:pStyle w:val="Style21"/>
        <w:spacing w:before="72" w:after="0"/>
        <w:ind w:firstLine="360"/>
        <w:jc w:val="both"/>
        <w:rPr/>
      </w:pPr>
      <w:r>
        <w:rPr>
          <w:rStyle w:val="CharacterStyle1"/>
          <w:spacing w:val="12"/>
        </w:rPr>
        <w:t>Allora cominciò tutta a tremare e un freddo sudore le coperse il corpo, e il cuore pareva romperle il petto; e come avesse le ali ai piedi arrivò alla sua casetta ma in uno stato da mettere pietà. Non aveva più fiato da articolare parola, ed era sì pallida e stravolta che pareva uscita da una sepoltura; e non rispondeva che rotte parole alle premurose interrogazioni dei suoi tutti impauriti a vederla in quello stato compassionevole.</w:t>
      </w:r>
    </w:p>
    <w:p>
      <w:pPr>
        <w:pStyle w:val="Style21"/>
        <w:spacing w:before="144" w:after="0"/>
        <w:ind w:firstLine="360"/>
        <w:jc w:val="both"/>
        <w:rPr/>
      </w:pPr>
      <w:r>
        <w:rPr>
          <w:rStyle w:val="CharacterStyle1"/>
          <w:spacing w:val="12"/>
        </w:rPr>
        <w:t xml:space="preserve">Fu anche presto palese alla meschina la causa di quello strano rumore che tanto l'aveva impaurita, giacchè allora si accorse del fuso che teneva ancora infisso nella veste. Ma tutto fu invano: la prese un' ardentissima febbre, la quale in pochi giorni la ridusse in sepoltura, lasciando così la poverina parecchi ammaestramenti </w:t>
      </w:r>
      <w:r>
        <w:rPr>
          <w:rStyle w:val="CharacterStyle1"/>
          <w:spacing w:val="12"/>
          <w:lang w:val="it-IT"/>
        </w:rPr>
        <w:t>per esempio, che è imprudenza millantare il proprio coraggio: che il coraggio vero non è scompagnato dalla</w:t>
      </w:r>
      <w:r>
        <w:rPr>
          <w:rStyle w:val="CharacterStyle1"/>
          <w:spacing w:val="12"/>
        </w:rPr>
        <w:t xml:space="preserve"> tranquillità dell' animo, e che è una brutta azione lo spingere altri ad imprese alle quali si giudicano inferiori.</w:t>
      </w:r>
    </w:p>
    <w:p>
      <w:pPr>
        <w:pStyle w:val="Style14"/>
        <w:rPr>
          <w:rStyle w:val="CharacterStyle1"/>
          <w:spacing w:val="12"/>
          <w:lang w:val="it-IT"/>
        </w:rPr>
      </w:pPr>
      <w:r>
        <w:rPr/>
      </w:r>
    </w:p>
    <w:p>
      <w:pPr>
        <w:pStyle w:val="Style14"/>
        <w:spacing w:before="108" w:after="180"/>
        <w:rPr>
          <w:rStyle w:val="CharacterStyle1"/>
          <w:spacing w:val="12"/>
          <w:lang w:val="it-IT"/>
        </w:rPr>
      </w:pPr>
      <w:r>
        <w:rPr/>
      </w:r>
    </w:p>
    <w:p>
      <w:pPr>
        <w:pStyle w:val="Normal"/>
        <w:rPr>
          <w:rStyle w:val="CharacterStyle1"/>
          <w:spacing w:val="12"/>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288" w:after="0"/>
      <w:ind w:firstLine="288"/>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Francesca Amato</dc:creator>
  <dc:description/>
  <cp:keywords/>
  <dc:language>en-US</dc:language>
  <cp:lastModifiedBy>Francesca Amato</cp:lastModifiedBy>
  <dcterms:modified xsi:type="dcterms:W3CDTF">2015-03-31T11:19:00Z</dcterms:modified>
  <cp:revision>6</cp:revision>
  <dc:subject/>
  <dc:title/>
</cp:coreProperties>
</file>