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68" w:before="504" w:after="0"/>
        <w:jc w:val="center"/>
        <w:outlineLvl w:val="0"/>
        <w:rPr>
          <w:b/>
          <w:b/>
          <w:bCs/>
          <w:lang w:val="it-IT"/>
        </w:rPr>
      </w:pPr>
      <w:r>
        <w:rPr>
          <w:b/>
          <w:bCs/>
          <w:lang w:val="it-IT"/>
        </w:rPr>
        <w:t>La Regina dalla coda.</w:t>
      </w:r>
    </w:p>
    <w:p>
      <w:pPr>
        <w:pStyle w:val="Style14"/>
        <w:numPr>
          <w:ilvl w:val="0"/>
          <w:numId w:val="0"/>
        </w:numPr>
        <w:spacing w:lineRule="auto" w:line="268" w:before="504" w:after="0"/>
        <w:jc w:val="center"/>
        <w:outlineLvl w:val="0"/>
        <w:rPr>
          <w:b/>
          <w:b/>
          <w:bCs/>
          <w:lang w:val="it-IT"/>
        </w:rPr>
      </w:pPr>
      <w:r>
        <w:rPr>
          <w:b/>
          <w:bCs/>
          <w:lang w:val="it-IT"/>
        </w:rPr>
      </w:r>
    </w:p>
    <w:p>
      <w:pPr>
        <w:pStyle w:val="Style21"/>
        <w:spacing w:before="72" w:after="0"/>
        <w:rPr/>
      </w:pPr>
      <w:r>
        <w:rPr>
          <w:rStyle w:val="CharacterStyle1"/>
          <w:spacing w:val="20"/>
          <w:lang w:val="it-IT"/>
        </w:rPr>
        <w:t>In un povero paesello di montagna traevano vita molto stentata, come quelli che non avevano alcun ben di Dio, due fratelli, orfani e senza un parente al mondo.</w:t>
      </w:r>
    </w:p>
    <w:p>
      <w:pPr>
        <w:pStyle w:val="Style21"/>
        <w:spacing w:before="72" w:after="0"/>
        <w:rPr/>
      </w:pPr>
      <w:r>
        <w:rPr>
          <w:rStyle w:val="CharacterStyle1"/>
          <w:spacing w:val="20"/>
          <w:lang w:val="it-IT"/>
        </w:rPr>
        <w:t>Discorrendola un giorno fra di loro, come nulla avessero a fare e stentassero a soddisfare ai più stringenti bisogni della vita, vennero nel pensiero di abbandonare quel loro nido, dove tenevano sì poche affezioni e tanta miseria, e di correre il mondo in cerca di miglior fortuna.</w:t>
      </w:r>
    </w:p>
    <w:p>
      <w:pPr>
        <w:pStyle w:val="Style21"/>
        <w:spacing w:before="72" w:after="0"/>
        <w:rPr/>
      </w:pPr>
      <w:r>
        <w:rPr>
          <w:rStyle w:val="CharacterStyle1"/>
          <w:spacing w:val="20"/>
          <w:lang w:val="it-IT"/>
        </w:rPr>
        <w:t>Ciò stabilito, diedero subito mano all' esecuzione. Messo assieme quel po' di vestiario migliore che avevano e fattone un fardello per ciascuno entro a un sacchetto, con alquante provvigioni di cibo, un bel mattino si misero in via, così alla ventura, che non avevano fissato luogo alcuno per meta. E così avendo girovagato tutto il giorno per piani e per valli seguendo la via a casaccio, sul far della sera sì ritrovarono in una folta selva di abeti, nella quale furono colti dalla notte, scura scura; sicchè facendo di necessità virtù , dovettero risolversi a passarla sotto quelli alberi. Fatto perciò del sacchetto capezzale, si adagiarono sotto un folto abete e si diedero a dormire saporitamente, che per la lunga camminata si trovavano molto stanchi e bisognosi di riposo.</w:t>
      </w:r>
    </w:p>
    <w:p>
      <w:pPr>
        <w:pStyle w:val="Style21"/>
        <w:spacing w:before="72" w:after="0"/>
        <w:rPr/>
      </w:pPr>
      <w:r>
        <w:rPr>
          <w:rStyle w:val="CharacterStyle1"/>
          <w:spacing w:val="20"/>
          <w:lang w:val="it-IT"/>
        </w:rPr>
        <w:t>Avvenne che al momento preciso della mezzanotte passarono per di là due bellissime fate; le quali, veduti quei due giovani immersi nel sonno, si fermarono un poco a rimirarli. E poichè essi erano giovani dì bell'aspetto, piacquero assai alle fate, talchè la maggiore di esse rivolta alla minore disse</w:t>
      </w:r>
    </w:p>
    <w:p>
      <w:pPr>
        <w:pStyle w:val="Style21"/>
        <w:spacing w:before="72" w:after="0"/>
        <w:ind w:hanging="0"/>
        <w:rPr/>
      </w:pPr>
      <w:r>
        <w:rPr>
          <w:rStyle w:val="CharacterStyle1"/>
          <w:spacing w:val="20"/>
          <w:lang w:val="it-IT"/>
        </w:rPr>
        <w:t xml:space="preserve">    — </w:t>
      </w:r>
      <w:r>
        <w:rPr>
          <w:rStyle w:val="CharacterStyle1"/>
          <w:spacing w:val="20"/>
          <w:lang w:val="it-IT"/>
        </w:rPr>
        <w:t>Ve' come son belli questi due giovanetti, e qual aria onesta traspare dai loro volti, dovremmo regalarli di alcuna cosa, che mi paiono sì poverelli.</w:t>
      </w:r>
    </w:p>
    <w:p>
      <w:pPr>
        <w:pStyle w:val="Style21"/>
        <w:spacing w:before="72" w:after="0"/>
        <w:rPr/>
      </w:pPr>
      <w:r>
        <w:rPr>
          <w:rStyle w:val="CharacterStyle1"/>
          <w:spacing w:val="20"/>
          <w:lang w:val="it-IT"/>
        </w:rPr>
        <w:t>Si, vero, rispose l'altra, facciamo come tu dici.</w:t>
      </w:r>
    </w:p>
    <w:p>
      <w:pPr>
        <w:pStyle w:val="Style21"/>
        <w:spacing w:before="72" w:after="0"/>
        <w:rPr/>
      </w:pPr>
      <w:r>
        <w:rPr>
          <w:rStyle w:val="CharacterStyle1"/>
          <w:spacing w:val="20"/>
          <w:lang w:val="it-IT"/>
        </w:rPr>
        <w:t xml:space="preserve">— </w:t>
      </w:r>
      <w:r>
        <w:rPr>
          <w:rStyle w:val="CharacterStyle1"/>
          <w:spacing w:val="20"/>
          <w:lang w:val="it-IT"/>
        </w:rPr>
        <w:t>Io, ripigliò la prima, voglio regalare a questo, che mi sembra il maggiore, un superbo mantello, il quale avrà la virtù di rendere invisibile e trasportare per aria a suo piacimento chi lo indossa.</w:t>
      </w:r>
    </w:p>
    <w:p>
      <w:pPr>
        <w:pStyle w:val="Style21"/>
        <w:spacing w:before="72" w:after="0"/>
        <w:rPr/>
      </w:pPr>
      <w:r>
        <w:rPr>
          <w:rStyle w:val="CharacterStyle1"/>
          <w:spacing w:val="20"/>
          <w:lang w:val="it-IT"/>
        </w:rPr>
        <w:t xml:space="preserve">— </w:t>
      </w:r>
      <w:r>
        <w:rPr>
          <w:rStyle w:val="CharacterStyle1"/>
          <w:spacing w:val="20"/>
          <w:lang w:val="it-IT"/>
        </w:rPr>
        <w:t>E io, soggiunse la fata più giovane, regalerò a quest' altro una grossa borsa piena di danari, la quale avrà la virtù di riempirsi sempre, ogni qualvolta sia essa vuotata.</w:t>
      </w:r>
    </w:p>
    <w:p>
      <w:pPr>
        <w:pStyle w:val="Style21"/>
        <w:spacing w:before="72" w:after="0"/>
        <w:rPr/>
      </w:pPr>
      <w:r>
        <w:rPr>
          <w:rStyle w:val="CharacterStyle1"/>
          <w:spacing w:val="20"/>
          <w:lang w:val="it-IT"/>
        </w:rPr>
        <w:t>E come dissero, fecero, nascondendo con cautela tali doni portentosi entro i sacchetti su cui i due fratelli posavano la testa. Data quindi un' altra occhiata di simpatia ai due dormienti sparirono per la selva.</w:t>
      </w:r>
    </w:p>
    <w:p>
      <w:pPr>
        <w:pStyle w:val="Style21"/>
        <w:spacing w:before="72" w:after="0"/>
        <w:rPr/>
      </w:pPr>
      <w:r>
        <w:rPr>
          <w:rStyle w:val="CharacterStyle1"/>
          <w:spacing w:val="20"/>
          <w:lang w:val="it-IT"/>
        </w:rPr>
        <w:t>Allo spuntare dei primi chiarori del mattino i due fratelli si svegliarono mezzo intirizziti dal freddo, e datisi garbatamente il buon giorno, dopo essersi stirate le membra indolenzite cominciarono a fare un po' di chiacchere. E il maggiore si fece a dire:</w:t>
      </w:r>
    </w:p>
    <w:p>
      <w:pPr>
        <w:pStyle w:val="Style21"/>
        <w:spacing w:before="72" w:after="0"/>
        <w:rPr/>
      </w:pPr>
      <w:r>
        <w:rPr>
          <w:rStyle w:val="CharacterStyle1"/>
          <w:spacing w:val="20"/>
          <w:lang w:val="it-IT"/>
        </w:rPr>
        <w:t xml:space="preserve">— </w:t>
      </w:r>
      <w:r>
        <w:rPr>
          <w:rStyle w:val="CharacterStyle1"/>
          <w:spacing w:val="20"/>
          <w:lang w:val="it-IT"/>
        </w:rPr>
        <w:t>Ma sai fratel mio il bellissimo sogno che feci questa notte?</w:t>
      </w:r>
    </w:p>
    <w:p>
      <w:pPr>
        <w:pStyle w:val="Style21"/>
        <w:spacing w:before="72" w:after="0"/>
        <w:rPr/>
      </w:pPr>
      <w:r>
        <w:rPr>
          <w:rStyle w:val="CharacterStyle1"/>
          <w:spacing w:val="20"/>
          <w:lang w:val="it-IT"/>
        </w:rPr>
        <w:t xml:space="preserve">— </w:t>
      </w:r>
      <w:r>
        <w:rPr>
          <w:rStyle w:val="CharacterStyle1"/>
          <w:spacing w:val="20"/>
          <w:lang w:val="it-IT"/>
        </w:rPr>
        <w:t>Dì, dì, rispose l' altro con una certa ansietà.</w:t>
      </w:r>
    </w:p>
    <w:p>
      <w:pPr>
        <w:pStyle w:val="Style21"/>
        <w:spacing w:before="72" w:after="0"/>
        <w:rPr/>
      </w:pPr>
      <w:r>
        <w:rPr>
          <w:rStyle w:val="CharacterStyle1"/>
          <w:spacing w:val="20"/>
          <w:lang w:val="it-IT"/>
        </w:rPr>
        <w:t xml:space="preserve">— </w:t>
      </w:r>
      <w:r>
        <w:rPr>
          <w:rStyle w:val="CharacterStyle1"/>
          <w:spacing w:val="20"/>
          <w:lang w:val="it-IT"/>
        </w:rPr>
        <w:t>Mi parve, continuò il maggiore, che mentre dormivo profondamente fosse di qui passata una bellissima fata, la quale avendomi guardato ben bene mi regalasse poi un ricco mantello che possedeva la magica virtù, indossato che l' ebbi, di rendermi invisibile e di farmi volare a tutto mio piacimento.</w:t>
      </w:r>
    </w:p>
    <w:p>
      <w:pPr>
        <w:pStyle w:val="Style21"/>
        <w:spacing w:before="72" w:after="0"/>
        <w:rPr/>
      </w:pPr>
      <w:r>
        <w:rPr>
          <w:rStyle w:val="CharacterStyle1"/>
          <w:spacing w:val="20"/>
          <w:lang w:val="it-IT"/>
        </w:rPr>
        <w:t xml:space="preserve">— </w:t>
      </w:r>
      <w:r>
        <w:rPr>
          <w:rStyle w:val="CharacterStyle1"/>
          <w:spacing w:val="20"/>
          <w:lang w:val="it-IT"/>
        </w:rPr>
        <w:t>Oh bella! interuppe l' altro, ma a me pure avvenne di fare un sogno consimile, solo che a me la fata regalò una borsa colma di zecchini, la quale vuotata che l' ebbi più volte si conservava ripiena di quelle belle monete.</w:t>
      </w:r>
    </w:p>
    <w:p>
      <w:pPr>
        <w:pStyle w:val="Style21"/>
        <w:spacing w:before="72" w:after="0"/>
        <w:rPr/>
      </w:pPr>
      <w:r>
        <w:rPr>
          <w:rStyle w:val="CharacterStyle1"/>
          <w:spacing w:val="20"/>
          <w:lang w:val="it-IT"/>
        </w:rPr>
        <w:t xml:space="preserve">— </w:t>
      </w:r>
      <w:r>
        <w:rPr>
          <w:rStyle w:val="CharacterStyle1"/>
          <w:spacing w:val="20"/>
          <w:lang w:val="it-IT"/>
        </w:rPr>
        <w:t>Guarda stramberia di sogni! replicò il maggiore.</w:t>
      </w:r>
    </w:p>
    <w:p>
      <w:pPr>
        <w:pStyle w:val="Style21"/>
        <w:spacing w:before="72" w:after="0"/>
        <w:rPr/>
      </w:pPr>
      <w:r>
        <w:rPr>
          <w:rStyle w:val="CharacterStyle1"/>
          <w:spacing w:val="20"/>
          <w:lang w:val="it-IT"/>
        </w:rPr>
        <w:t xml:space="preserve">— </w:t>
      </w:r>
      <w:r>
        <w:rPr>
          <w:rStyle w:val="CharacterStyle1"/>
          <w:spacing w:val="20"/>
          <w:lang w:val="it-IT"/>
        </w:rPr>
        <w:t>Oh! se fossero almeno veri! disse l' altro con un sospiro.</w:t>
      </w:r>
    </w:p>
    <w:p>
      <w:pPr>
        <w:pStyle w:val="Style21"/>
        <w:spacing w:before="72" w:after="0"/>
        <w:rPr/>
      </w:pPr>
      <w:r>
        <w:rPr>
          <w:rStyle w:val="CharacterStyle1"/>
          <w:spacing w:val="20"/>
          <w:lang w:val="it-IT"/>
        </w:rPr>
        <w:t>Qui entrambi diedero in una sghignazzata, e conclusero, che era più pratico fare un po' di colazione e poi ripigliare la via. E presi i loro fardelli e apertili per togliervi il poco pane ripostovi, qual fu la meraviglia nel rinvenirvi l' uno il mantello, e l’ altro la borsa sognati? Rimessi dalla prima sorpresa si diedero tosto a fare la prova se quei regali avevano proprio la virtù promessa; e subito riconobbero che così era veramente.</w:t>
      </w:r>
    </w:p>
    <w:p>
      <w:pPr>
        <w:pStyle w:val="Style21"/>
        <w:spacing w:before="72" w:after="0"/>
        <w:rPr/>
      </w:pPr>
      <w:r>
        <w:rPr>
          <w:rStyle w:val="CharacterStyle1"/>
          <w:spacing w:val="20"/>
          <w:lang w:val="it-IT"/>
        </w:rPr>
        <w:t>Non è possibile descrivere la gioia di quei due, e i salti, i canti che ne fecero. Avevano così prestamente trovata la loro fortuna, e una fortuna di tal fatta; nè si può dire quanti castelli in aria cominciarono a ballare nei loro cervelli, uno più matto dell'altro, uno più dell' altro fuori del naturale. Sbollito alfine quel primo trasporto, e per ripetute prove ben sicuri della virtù del mantello e della borsa, dato un po' di sesto ai pensieri, si misero in via per uscire da quel bosco cupo e deserto, e trovare una qualche città da stabilirvisi e godervi l' acquistata cuccagna.</w:t>
      </w:r>
    </w:p>
    <w:p>
      <w:pPr>
        <w:pStyle w:val="Style21"/>
        <w:spacing w:before="72" w:after="0"/>
        <w:rPr/>
      </w:pPr>
      <w:r>
        <w:rPr>
          <w:rStyle w:val="CharacterStyle1"/>
          <w:spacing w:val="20"/>
          <w:lang w:val="it-IT"/>
        </w:rPr>
        <w:t>Fuori che furono dal bosco, dopo avere molto viaggiato senza incontrarsi in abitato alcuno; finalmente da un'altura scopersero giù nel piano una grande città, e affrettato il passo, in poco tempo vi giunsero; e fattosi indicare il più cospicuo albergo vi entrarono, e chiesero il migliore appartamento. L'albergatore stette un po' sopra pensiero, essendochè i due forestieri non istessero tanto bene in arnese, e avessero l'aspetto tutt'altro che di gran signori; ma messagli da quelli nelle mani una brancata di zecchini qual pagamento anticipato, quello si sberettò subito inchinandosi fino a terra tra la meraviglia e il contento per quelle belle monete che subito insaccocciò.</w:t>
      </w:r>
    </w:p>
    <w:p>
      <w:pPr>
        <w:pStyle w:val="Style21"/>
        <w:spacing w:before="72" w:after="0"/>
        <w:rPr/>
      </w:pPr>
      <w:r>
        <w:rPr>
          <w:rStyle w:val="CharacterStyle1"/>
          <w:spacing w:val="20"/>
          <w:lang w:val="it-IT"/>
        </w:rPr>
        <w:t>Condotti con molte cerimonie in un superbo e ricco appartamento (vedete miracolo dei zecchini) essi fecero tosto venire i più rinomati sarti, calzolai, merciai d'ogni genere, gioiellieri, venditori di carrozze e cavalli, insomma tutti i negozianti che potessero fornir loro abbigliamenti e gioielli: e ne comperarono da tutti a iosa tanto e tanto già la borsa era sempre colma; sicchè que' mercanti se ne partivano strabiliati, giocando a indovinare chi potessero essere que' due gran signoroni che facevano provviste da principi, senza lesinare e ne manco prestare la minima attenzione sul più o meno elevato prezzo delle merci. E chi ne diceva una chi un' altra, senza, s' intende bene, imbroccare, non pure nel vero, ma nemmeno a mille miglia lontano.</w:t>
      </w:r>
    </w:p>
    <w:p>
      <w:pPr>
        <w:pStyle w:val="Style21"/>
        <w:spacing w:before="72" w:after="0"/>
        <w:rPr/>
      </w:pPr>
      <w:r>
        <w:rPr>
          <w:rStyle w:val="CharacterStyle1"/>
          <w:spacing w:val="20"/>
          <w:lang w:val="it-IT"/>
        </w:rPr>
        <w:t>In pochi giorni la fama di questi Cresi sfondolati si sparse per tutta la città, accrescendosi anche ogni giorno più; perchè col miracolo di quella tal borsa, in pochissimo tempo avevano acquistato i più superbi equipaggi e cavalli, e codazzo di servidorame, e le cose più ricche e sfarzose, e le gemme di maggior valore, e tutto quello che di più magnifico e costoso si fosse. potuto rinvenire.</w:t>
      </w:r>
    </w:p>
    <w:p>
      <w:pPr>
        <w:pStyle w:val="Style21"/>
        <w:spacing w:before="72" w:after="0"/>
        <w:rPr/>
      </w:pPr>
      <w:r>
        <w:rPr>
          <w:rStyle w:val="CharacterStyle1"/>
          <w:spacing w:val="20"/>
          <w:lang w:val="it-IT"/>
        </w:rPr>
        <w:t>La nomea si fece tanto grande, che ben presto giunse anche alle orecchie del Re e della Regina di quel paese, che tenevano proprio la residenza in quella città. E siccome la Regina era assai curiosa, come a un dipresso tutte le donne, pressò tanto il Re, per venire a capo di saperne qualche cosa, che questi si risolse di voler conoscere personalmente i due gran signori stranieri; e a ciò fare bandì un sontuoso festino da darsi nella reggia, al quale invitò tutti i grandi e i più cospiqui cittadini, e mandò un invito speciale assai cortese anche ai due famosi incogniti.</w:t>
      </w:r>
    </w:p>
    <w:p>
      <w:pPr>
        <w:pStyle w:val="Style21"/>
        <w:spacing w:before="72" w:after="0"/>
        <w:rPr/>
      </w:pPr>
      <w:r>
        <w:rPr>
          <w:rStyle w:val="CharacterStyle1"/>
          <w:spacing w:val="20"/>
          <w:lang w:val="it-IT"/>
        </w:rPr>
        <w:t>Questi accettarono, e nel giorno fissato si portarono alla festa; lascio a voi il pensare con quanto sfarzo e lusso di equipaggi, servi, abbigliamenti e tutto quel di magnifico si potè avere. L' effetto prodotto alla loro comparsa non si può esprimere, e come si attirarono gli sguardi curiosi e l'ammirazione invidiosa gli tutti, e l'accoglienza distinta che fece loro il Re, e la Regina in specie, e il divertimento grande che ne provarono e l'orgoglio nel quale montarono.</w:t>
      </w:r>
    </w:p>
    <w:p>
      <w:pPr>
        <w:pStyle w:val="Style21"/>
        <w:spacing w:before="72" w:after="0"/>
        <w:rPr/>
      </w:pPr>
      <w:r>
        <w:rPr>
          <w:rStyle w:val="CharacterStyle1"/>
          <w:spacing w:val="20"/>
          <w:lang w:val="it-IT"/>
        </w:rPr>
        <w:t>Al finire della festa sì il Re che la Regina invitarono cortesemente i due fratelli a voler frequentare la conversazione della corte; ciò che essi accettarono di gran cuore. Per primo vi trovavano un gran divertimento; poi era lusingato 1' amor proprio, stantechè da poveri e sprezzati montanari si vedevano elevati al punto da essere corteggiati, accarezzati da tanti alti personaggi e perfino da un Re e da una bella e cortese Regina: tanta è la potenza dei danari anche senza il merito vero.</w:t>
      </w:r>
    </w:p>
    <w:p>
      <w:pPr>
        <w:pStyle w:val="Style21"/>
        <w:spacing w:before="72" w:after="0"/>
        <w:rPr/>
      </w:pPr>
      <w:r>
        <w:rPr>
          <w:rStyle w:val="CharacterStyle1"/>
          <w:spacing w:val="20"/>
          <w:lang w:val="it-IT"/>
        </w:rPr>
        <w:t>E come promisero mantennero; e si fecero frequentatori assidui della corte, in ispecie il fratello minore; il quale meno riflessivo e più cervellino, s’ invaghì della Regina, che era donna belloccia e molto lusinghiera; e tanto più si fece tale col zotico credenzone, quando si addiede di quella passione, e pensò trarne partito per appagare la sua grande curiosità di conoscere chi fossero que' due milionari sfondolati.</w:t>
      </w:r>
    </w:p>
    <w:p>
      <w:pPr>
        <w:pStyle w:val="Style21"/>
        <w:spacing w:before="72" w:after="0"/>
        <w:rPr/>
      </w:pPr>
      <w:r>
        <w:rPr>
          <w:rStyle w:val="CharacterStyle1"/>
          <w:spacing w:val="20"/>
          <w:lang w:val="it-IT"/>
        </w:rPr>
        <w:t xml:space="preserve">Così la confidenza della regina col fratello minore giunse in qualche tempo al punto che un bel giorno, cedendo questi alle astute lusinghe di quella, si lasciò andare a raccontarle per lungo e per largo tutta </w:t>
      </w:r>
      <w:r>
        <w:rPr>
          <w:rStyle w:val="CharacterStyle1"/>
          <w:i/>
          <w:spacing w:val="20"/>
          <w:lang w:val="it-IT"/>
        </w:rPr>
        <w:t>la rava e la fava</w:t>
      </w:r>
      <w:r>
        <w:rPr>
          <w:rStyle w:val="CharacterStyle1"/>
          <w:spacing w:val="20"/>
          <w:lang w:val="it-IT"/>
        </w:rPr>
        <w:t xml:space="preserve"> del loro essere e di quei due portentosi regali che avevano avuto dalle fate.</w:t>
      </w:r>
    </w:p>
    <w:p>
      <w:pPr>
        <w:pStyle w:val="Style21"/>
        <w:spacing w:before="72" w:after="0"/>
        <w:rPr/>
      </w:pPr>
      <w:r>
        <w:rPr>
          <w:rStyle w:val="CharacterStyle1"/>
          <w:spacing w:val="20"/>
          <w:lang w:val="it-IT"/>
        </w:rPr>
        <w:t>La Regina finse di trasecolare e nicchiando un poco fece le viste di non credere così ciecamente, tanto che riscaldandosi sempre più, per averla del tutto convinta promise che le avrebbe portato i regali per farglieli vedere e così farle toccare con mano la verità della cosa. Ed ecco che il giorno seguente, il minchione, senza fiatare col fratello, se ne va alla reggia coi due talismani, e in aria di trionfo li presenta alla Regina perchè abbia pure a restarne convinta. La quale, come ebbe ben bene verificata la verità del portento, a un certo suo segnale improvvisamente entrarono alcuni servi, che preso bene stretto il povero corbellato, lo picchiarono di santa ragione e lo spinsero a calci fuori della reggia, intimandogli ancora di svignarsela prontamente se non voleva che gli accadesse di peggio.</w:t>
      </w:r>
    </w:p>
    <w:p>
      <w:pPr>
        <w:pStyle w:val="Style21"/>
        <w:spacing w:before="72" w:after="0"/>
        <w:rPr/>
      </w:pPr>
      <w:r>
        <w:rPr>
          <w:rStyle w:val="CharacterStyle1"/>
          <w:spacing w:val="20"/>
          <w:lang w:val="it-IT"/>
        </w:rPr>
        <w:t>Come restasse avvilito, disperato e più balordo del solito l' imbecille, non è a dirsi, sicchè mogio mogio non sapendo raccapezzare i propri pensieri sì condusse all'albergo, dove trovò il fratello, che vistolo sì scombussolato e dimesso lo interrogò con ansia premurosa che si avesse. Piangendo e singhiozzando il poverello dovè tutto spiatellare; e potete figurarvi quanta fu l' ira e il malcontento del fratello maggiore.</w:t>
      </w:r>
    </w:p>
    <w:p>
      <w:pPr>
        <w:pStyle w:val="Style21"/>
        <w:spacing w:before="72" w:after="0"/>
        <w:rPr/>
      </w:pPr>
      <w:r>
        <w:rPr>
          <w:rStyle w:val="CharacterStyle1"/>
          <w:spacing w:val="20"/>
          <w:lang w:val="it-IT"/>
        </w:rPr>
        <w:t>Ma già al fatto non vi era più rimedio; sicchè, passato quel primo impeto, considerati i casi loro, e per evitare mali maggiori, stabilirono di lasciar tosto quella città, e correre ancora il mondo in cerca di qualche altra fortuna. Convenne o però che ciascuno prendesse diversa via, chè rimanendo insieme correvano rischio di venire ogni tratto a rimproveri e litigi; ma facendo patto, se qualcuno di loro in capo a un' anno avesse potuto fare ancora fortuna, di ritrovarsi in un luogo designato, e di nuovo riunirsi.</w:t>
      </w:r>
    </w:p>
    <w:p>
      <w:pPr>
        <w:pStyle w:val="Style21"/>
        <w:spacing w:before="72" w:after="0"/>
        <w:rPr/>
      </w:pPr>
      <w:r>
        <w:rPr>
          <w:rStyle w:val="CharacterStyle1"/>
          <w:spacing w:val="20"/>
          <w:lang w:val="it-IT"/>
        </w:rPr>
        <w:t>Ciò stabilito, raccolte in furia in fretta, le loro cose migliori, che tutte si tenne per se il fratel maggiore, nulla rimanendo all' altro per sua punizione, uno per una via e l' altro per un' altra, se ne andarono ancora alla ventura, con una discreta dose di speranza in cuore.</w:t>
      </w:r>
    </w:p>
    <w:p>
      <w:pPr>
        <w:pStyle w:val="Style21"/>
        <w:spacing w:before="72" w:after="0"/>
        <w:rPr/>
      </w:pPr>
      <w:r>
        <w:rPr>
          <w:rStyle w:val="CharacterStyle1"/>
          <w:spacing w:val="20"/>
          <w:lang w:val="it-IT"/>
        </w:rPr>
        <w:t>Lasciamo correre la sua via il fratel maggiore e seguiamo l' altro che avvilito, piagnucoloso e al tutto sconfortato se ne andava cercando i luoghi più deserti e fuori di mano, quasi vergognando d' incontrare anima vivente. Dopo aver gironzato un paio di giorni, si trovò sfinito dalla fatica e più ancora dalla fame, chè nulla aveva di che mangiare. Senonchè questa pressandolo sempre più acerbamente, si guardò d' attorno per vedere come rimediarvi un poco. Ed ecco presentarglisi alla vista una magnifica ficaia carica dei più belli e maturi frutti che si potessero immaginare, quantunque non ne fosse quella la stagione.</w:t>
      </w:r>
    </w:p>
    <w:p>
      <w:pPr>
        <w:pStyle w:val="Style21"/>
        <w:spacing w:before="72" w:after="0"/>
        <w:rPr/>
      </w:pPr>
      <w:r>
        <w:rPr>
          <w:rStyle w:val="CharacterStyle1"/>
          <w:spacing w:val="20"/>
          <w:lang w:val="it-IT"/>
        </w:rPr>
        <w:t>Diede ancora un guardo dubbioso ed invocatore tutto all'intorno e non scorse anima viva, sicchè spinto dalla fame, che non ne poteva più, salì sulla pianta e coll’ avidità di sì lungo digiuno, si diede a mangiare quanti più fichi poteva e prestamente per non esser còlto. E quando n' ebbe presa una corpacciata da non credersi, che è che non è, s' accorse di qualche cosa che gli pendeva di dietro; e sulle prime dubitò d' essersi impigliato in un grosso ramo d' albero, ma con suo sommo raccapriccio e spavento s' accorse e dovette convincersene che gli era spuntata un' enorme codaccia dura e pelosa, al modo propriamente di quella delle bestie.</w:t>
      </w:r>
    </w:p>
    <w:p>
      <w:pPr>
        <w:pStyle w:val="Style21"/>
        <w:spacing w:before="72" w:after="0"/>
        <w:rPr/>
      </w:pPr>
      <w:r>
        <w:rPr>
          <w:rStyle w:val="CharacterStyle1"/>
          <w:spacing w:val="20"/>
          <w:lang w:val="it-IT"/>
        </w:rPr>
        <w:t>Non so se rimanesse più morto che vivo per tale strana avventura, ma per quanto tirasse e facesse, la coda c' era, ci stava, e conveniva tenersela.</w:t>
      </w:r>
    </w:p>
    <w:p>
      <w:pPr>
        <w:pStyle w:val="Style21"/>
        <w:spacing w:before="72" w:after="0"/>
        <w:rPr/>
      </w:pPr>
      <w:r>
        <w:rPr>
          <w:rStyle w:val="CharacterStyle1"/>
          <w:spacing w:val="20"/>
          <w:lang w:val="it-IT"/>
        </w:rPr>
        <w:t>Calò dall' albero avvilito più che mai, che ora si vedeva ridotto poco meno di una bestiaccia pensando esser questa la punizione della fata, perchè si aveva lasciato involare il suo presente; si tolse da quel luogo e cercò d' internarsi in un bosco lì vicino nascondendo sotto i panni più che potè quella sciagurata coda e schivando di farsi vedere dalle persone cristiane.</w:t>
      </w:r>
    </w:p>
    <w:p>
      <w:pPr>
        <w:pStyle w:val="Style21"/>
        <w:spacing w:before="72" w:after="0"/>
        <w:rPr/>
      </w:pPr>
      <w:r>
        <w:rPr>
          <w:rStyle w:val="CharacterStyle1"/>
          <w:spacing w:val="20"/>
          <w:lang w:val="it-IT"/>
        </w:rPr>
        <w:t>Ma dopo avere ancora vagato a caso per un paio di giorni entro quel bosco, la fame lo tormentava di nuovo, sicchè ne venne fuori deciso a trovar modo di pur satollarsi in qualunque maniera si fosse, piuttosto che morire così. Ed ecco affacciarglisi in un bel campo vicino un' altra ficaia carica essa pure dei più bei frutti e maturi che facevano voglia al solo vederli; pensate poi a chi si trovava con tanto appettito in corpo. Qui però lo ratteneva un poco il dubbio dei maledetti effetti che potevano produrre; ma pensando bene, che omai un braccio più o un braccio meno di coda era poca cosa di fronte al morirsene basito, il peggiore e l' ultimo dei mali, si fece animo, salì l' albero e cominciò a mangiare fichi con un' avidità proporzionata al lungo digiuno.</w:t>
      </w:r>
    </w:p>
    <w:p>
      <w:pPr>
        <w:pStyle w:val="Style21"/>
        <w:spacing w:before="72" w:after="0"/>
        <w:rPr/>
      </w:pPr>
      <w:r>
        <w:rPr>
          <w:rStyle w:val="CharacterStyle1"/>
          <w:spacing w:val="20"/>
          <w:lang w:val="it-IT"/>
        </w:rPr>
        <w:t>Senonchè quando n' ebbe divorata una certa quantità, si volse timidamente a guardarsi il tergo per vedere come stesse di coda, e con sua grande meraviglia e consolazione s' accorse che quella, nonchè essersi allungata, si era invece d' assai diminuita. Contento come una pasqua seguitò allora a mangiar fichi allegramente fino a che, ben saziato che fu, vide colla maggior gioia del mondo che la coda se ne era interamente andata.</w:t>
      </w:r>
    </w:p>
    <w:p>
      <w:pPr>
        <w:pStyle w:val="Style21"/>
        <w:spacing w:before="72" w:after="0"/>
        <w:rPr/>
      </w:pPr>
      <w:r>
        <w:rPr>
          <w:rStyle w:val="CharacterStyle1"/>
          <w:spacing w:val="20"/>
          <w:lang w:val="it-IT"/>
        </w:rPr>
        <w:t>Figuratevi come scendesse dall' albero allegro e come si ponesse subito a riflettere su quella bizzarra avventura. E dopo alquanto pensare, si battè col palmo della mano la fronte, chè come un lampo di luce gli era balenato in testa uno stupendo progetto.</w:t>
      </w:r>
    </w:p>
    <w:p>
      <w:pPr>
        <w:pStyle w:val="Style21"/>
        <w:spacing w:before="72" w:after="0"/>
        <w:rPr/>
      </w:pPr>
      <w:r>
        <w:rPr>
          <w:rStyle w:val="CharacterStyle1"/>
          <w:spacing w:val="20"/>
          <w:lang w:val="it-IT"/>
        </w:rPr>
        <w:t>Tornò addietro difilato in cerca di quella prima ficaia, e trovatala, fatto con vimini un bel cestello, l’empì subito di quei frutti, coprendoli con fresche foglie. Vista poi lì vicino una capanna vi entrò e trovata, una famigliuola di contadini, chiese volessero scambiare un qualche loro rozzo vestito col suo che era si può dire nuovo e di maggior valore; proposta che il villico accettò subito, poichè il cambio andava a tutto suo vantaggio.</w:t>
      </w:r>
    </w:p>
    <w:p>
      <w:pPr>
        <w:pStyle w:val="Style21"/>
        <w:spacing w:before="72" w:after="0"/>
        <w:rPr/>
      </w:pPr>
      <w:r>
        <w:rPr>
          <w:rStyle w:val="CharacterStyle1"/>
          <w:spacing w:val="20"/>
          <w:lang w:val="it-IT"/>
        </w:rPr>
        <w:t>Eseguito questo e insudiciatosi un poco col terricio le mani e la faccia, si trovò perfettamente trasformato, nè più ricenoscibile, come quegli che in quei giorni si era anche lasciata crescere la barba e tenutala al par dei capelli incolta e disordinata. E così mascherato ritornò sui suoi passi col suo bravo cestello di fichi al braccio e venne ancora alla città che aveva abbandonata tanto dolorosamente.</w:t>
      </w:r>
    </w:p>
    <w:p>
      <w:pPr>
        <w:pStyle w:val="Style21"/>
        <w:spacing w:before="72" w:after="0"/>
        <w:rPr/>
      </w:pPr>
      <w:r>
        <w:rPr>
          <w:rStyle w:val="CharacterStyle1"/>
          <w:spacing w:val="20"/>
          <w:lang w:val="it-IT"/>
        </w:rPr>
        <w:t>Egli sapeva che la Regina era ghiottissima dei fichi, tanto più che allora erano primizie, per cui si fece a passare e ripassare sotto le finestre della reggia e a gridare come fanno i venditori girovaghi — ai fichi — ai fichi freschi; — e così di seguito.</w:t>
      </w:r>
    </w:p>
    <w:p>
      <w:pPr>
        <w:pStyle w:val="Style21"/>
        <w:spacing w:before="72" w:after="0"/>
        <w:rPr/>
      </w:pPr>
      <w:r>
        <w:rPr>
          <w:rStyle w:val="CharacterStyle1"/>
          <w:spacing w:val="20"/>
          <w:lang w:val="it-IT"/>
        </w:rPr>
        <w:t>La Regina intese subito, e golosa com’ era, mandò tosto un servo a comperarli. Il finto contadino ne chiese un prezzo assai elevato, comechè fossero primizie, prezzo che il servo pagò senza esitare perchè conosceva benissimo i capricci regali. Il finto contadino intascato il danaro se la svignò chetamente, e il servo salì col cestello dei fichi dalla Regina, la quale vi si gettò sopra con avidità, e in meno che noi si dica li ebbe tutti divorati.</w:t>
      </w:r>
    </w:p>
    <w:p>
      <w:pPr>
        <w:pStyle w:val="Style21"/>
        <w:spacing w:before="72" w:after="0"/>
        <w:rPr/>
      </w:pPr>
      <w:r>
        <w:rPr>
          <w:rStyle w:val="CharacterStyle1"/>
          <w:spacing w:val="20"/>
          <w:lang w:val="it-IT"/>
        </w:rPr>
        <w:t>Ma chi potrebbe ridire lo spavento, il ribrezzo, la disperazione della maleaccorta, quando si vide uscire di sotto alle vesti una enorme codaccia nera e pelosa che faceva paura? Accorsero il Re, le dame, i cortigiani alle strida disperate di lei, e tutti rimasero esterrefatti e sbigottiti, senza sapere nè che fare, nè che dire, nè qual rimedio trovarvi. Sopraggiunse in furia il medico di corte e tutti quelli della città; tentarono mille rimedii ma tutti inutilmente; e provato anche a reciderne dei pezzi, oltre lo spasimo che ne provava la paziente, la coda ricresceva immediatamente ancora più lunga, sicchè tutti d' accordo decisero non esservi rimedio e convenire lasciarla tale e quale come era venuta.</w:t>
      </w:r>
    </w:p>
    <w:p>
      <w:pPr>
        <w:pStyle w:val="Style21"/>
        <w:spacing w:before="72" w:after="0"/>
        <w:rPr/>
      </w:pPr>
      <w:r>
        <w:rPr>
          <w:rStyle w:val="CharacterStyle1"/>
          <w:spacing w:val="20"/>
          <w:lang w:val="it-IT"/>
        </w:rPr>
        <w:t>Ma il Re, per nulla lasciare intentato, mandò fuori un bando, col quale invitava tutti i medici del regno ed altri siti, con promessa di un grandissimo premio se mai ve ne fosse alcuno capace di guarire la Regina di codesto suo terribile malanno. I medici accorsero a frotte, ma non vi fu alcuno che sapesse sradicar quella coda e nemmeno raccorciarla di un dito.</w:t>
      </w:r>
    </w:p>
    <w:p>
      <w:pPr>
        <w:pStyle w:val="Style21"/>
        <w:spacing w:before="72" w:after="0"/>
        <w:rPr/>
      </w:pPr>
      <w:r>
        <w:rPr>
          <w:rStyle w:val="CharacterStyle1"/>
          <w:spacing w:val="20"/>
          <w:lang w:val="it-IT"/>
        </w:rPr>
        <w:t>Frattanto il giovane avventuriero si era ritirato fuori della città e aveva lasciato passare alcun tempo vivendosela coi danari ricavati dalla vendita di quei fichi e ruminando sempre il suo progetto. Al fine per condurlo ad effetto ritornò in traccia di quei tali fichi i quali avevano la virtù di far sparire la coda, e coltine alquanti, fatte con essi delle pillole, involte in zucchero e mescolate con altra materia perchè non si avesse a scoprire il segreto, vestitosi all'usanza dei medici del paese, con una lunga barba e un paio di occhiali verdi sul naso, per rendersi meno riconoscibile, se ne venne in tal forma alla città. E si presentò subito alla reggia spacciandosi per un famoso medico straniero, e dichiarando che si prendeva l'assunto di guarire la regina.</w:t>
      </w:r>
    </w:p>
    <w:p>
      <w:pPr>
        <w:pStyle w:val="Style21"/>
        <w:spacing w:before="72" w:after="0"/>
        <w:rPr/>
      </w:pPr>
      <w:r>
        <w:rPr>
          <w:rStyle w:val="CharacterStyle1"/>
          <w:spacing w:val="20"/>
          <w:lang w:val="it-IT"/>
        </w:rPr>
        <w:t>Fu accolto cortesemente e subito si mise all'opera. Capirete facilmente che diede principio con solenne apparato, tanto per darsi importanza, quanto per non destare sospetti; e come ebbe ben bene esaminata quella codaccia e fatte mille interrogazioni, diede parola che in pochi mesi l' avrebbe fatta del tutto sparire, purchè la Regina si tenesse strettamente alle sue prescrizioni. E il giorno seguente cominciò la cura facendole ingoiare ogni tante ore una di quelle tali pillole che aveva apparecchiate coi fichi magici, ed ecco che scorsi due o tre giorni, appari evidente che la coda era diminuita di alcune oncie.</w:t>
      </w:r>
    </w:p>
    <w:p>
      <w:pPr>
        <w:pStyle w:val="Style21"/>
        <w:spacing w:before="72" w:after="0"/>
        <w:rPr/>
      </w:pPr>
      <w:r>
        <w:rPr>
          <w:rStyle w:val="CharacterStyle1"/>
          <w:spacing w:val="20"/>
          <w:lang w:val="it-IT"/>
        </w:rPr>
        <w:t>Vi lascio immaginare la gioia della Regina e di tutta la corte, e quanto il medico straniero venisse accarezzato e corteggiato. Proseguendo così la cura si vedeva chiaramente decrescere ogni giorno la coda, sicchè ormai e la Regina e tutti più non dubitavano della perfetta riuscita. In questa maniera passarono molti giorni e la coda sminuiva sempre è vero ma assai lentamente, chè il finto medico aveva le sue buone ragioni a far ciò.</w:t>
      </w:r>
    </w:p>
    <w:p>
      <w:pPr>
        <w:pStyle w:val="Style21"/>
        <w:spacing w:before="72" w:after="0"/>
        <w:rPr/>
      </w:pPr>
      <w:r>
        <w:rPr>
          <w:rStyle w:val="CharacterStyle1"/>
          <w:spacing w:val="20"/>
          <w:lang w:val="it-IT"/>
        </w:rPr>
        <w:t>Infrattanto egli entrava sempre più nelle buone grazie e nella confidenza della Regina, che non nutrendo alcun sospetto lo considerava come il suo salvatore. Ed egli la intratteneva molto lietamente con dilettevoli racconti e spacciandosi per un famoso scienziato, e un grande viaggiatore, che aveva visto si può dire tutte le meraviglie che vi erano nel mondo; e tanto in questi discorsi seppe dire e seppe fare, che un bel giorno la Regina stuzziccata nella sua vanagloria, lasciò scapparsi a dirgli, che essa però aveva due straordinarie meraviglie, le quali per certo egli non poteva aver vedute in nessuna parte, per quanto mondo avesse viaggiato.</w:t>
      </w:r>
    </w:p>
    <w:p>
      <w:pPr>
        <w:pStyle w:val="Style21"/>
        <w:spacing w:before="72" w:after="0"/>
        <w:rPr/>
      </w:pPr>
      <w:r>
        <w:rPr>
          <w:rStyle w:val="CharacterStyle1"/>
          <w:spacing w:val="20"/>
          <w:lang w:val="it-IT"/>
        </w:rPr>
        <w:t>Quì il finto medico nicchiò esso pure, come aveva fatto la Regina quando gli rapì quei due portentosi regali, e fece benissimo lo gnori e l' incredulo, tanto che essa punta nel debole, aperto un armadio di ferro estrasse la borsa e il mantello che in quello custodiva. E il medico simulando sempre di non credere, ella subito mostrogli la virtù della borsa, e per convincerla anche di quella del mantello glielo fece indossare.</w:t>
      </w:r>
    </w:p>
    <w:p>
      <w:pPr>
        <w:pStyle w:val="Style21"/>
        <w:spacing w:before="72" w:after="0"/>
        <w:rPr/>
      </w:pPr>
      <w:r>
        <w:rPr>
          <w:rStyle w:val="CharacterStyle1"/>
          <w:spacing w:val="20"/>
          <w:lang w:val="it-IT"/>
        </w:rPr>
        <w:t>Il che come avvenne, fu lesto il mascherato ad abbrancare la borsa e volare come lampo da una finestra che si trovava aperta, dando in una burlevole risata e lasciando con ciò la Regina più svergognata che mai e per di più con ancora non poche braccia di coda per ornamento; ed egli via per l'aria a raggiungere il suo fratello maggiore che appunto in quel dì scadeva l’anno della loro separazione e si dovevano trovare nel luogo stabilito.</w:t>
      </w:r>
    </w:p>
    <w:p>
      <w:pPr>
        <w:pStyle w:val="Style21"/>
        <w:spacing w:before="72" w:after="0"/>
        <w:rPr/>
      </w:pPr>
      <w:r>
        <w:rPr>
          <w:rStyle w:val="CharacterStyle1"/>
          <w:spacing w:val="20"/>
          <w:lang w:val="it-IT"/>
        </w:rPr>
        <w:t>Figuratevi le feste che si fecero, e come vissero il resto della loro vita felici e contenti senza fare più smargiassate, nè lasciarsi più gabbare da alcuno, ma facendo innumerevoli carità. opere utili e buone, mentre la Regina per la sua cattiva azione rimase punita dovendosi tenere per tutto il restante della sua vita la coda che le era rimasta; coll' aggiunta del rimorso per il mal fatto di cui la coda era la punizione.</w:t>
      </w:r>
    </w:p>
    <w:p>
      <w:pPr>
        <w:pStyle w:val="Style21"/>
        <w:spacing w:before="72" w:after="0"/>
        <w:rPr>
          <w:rStyle w:val="CharacterStyle1"/>
          <w:spacing w:val="20"/>
          <w:lang w:val="it-IT"/>
        </w:rPr>
      </w:pPr>
      <w:r>
        <w:rPr/>
      </w:r>
    </w:p>
    <w:p>
      <w:pPr>
        <w:pStyle w:val="Style21"/>
        <w:spacing w:before="72" w:after="0"/>
        <w:rPr>
          <w:rStyle w:val="CharacterStyle1"/>
          <w:spacing w:val="20"/>
          <w:lang w:val="it-IT"/>
        </w:rPr>
      </w:pPr>
      <w:r>
        <w:rPr/>
      </w:r>
    </w:p>
    <w:p>
      <w:pPr>
        <w:pStyle w:val="Style21"/>
        <w:spacing w:before="72" w:after="0"/>
        <w:rPr>
          <w:rStyle w:val="CharacterStyle1"/>
          <w:spacing w:val="20"/>
          <w:lang w:val="it-IT"/>
        </w:rPr>
      </w:pPr>
      <w:r>
        <w:rPr/>
      </w:r>
    </w:p>
    <w:p>
      <w:pPr>
        <w:pStyle w:val="Style21"/>
        <w:spacing w:before="72" w:after="0"/>
        <w:ind w:hanging="0"/>
        <w:rPr>
          <w:rStyle w:val="CharacterStyle1"/>
          <w:spacing w:val="20"/>
          <w:lang w:val="it-IT"/>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3"/>
      <w:sz w:val="20"/>
    </w:rPr>
  </w:style>
  <w:style w:type="character" w:styleId="Caratterepredefinitoparagrafo">
    <w:name w:val="Carattere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180" w:after="0"/>
      <w:ind w:firstLine="288"/>
      <w:jc w:val="both"/>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4:00Z</dcterms:created>
  <dc:creator>Francesca Amato</dc:creator>
  <dc:description/>
  <cp:keywords/>
  <dc:language>en-US</dc:language>
  <cp:lastModifiedBy>Francesca Amato</cp:lastModifiedBy>
  <dcterms:modified xsi:type="dcterms:W3CDTF">2015-03-30T12:44:00Z</dcterms:modified>
  <cp:revision>2</cp:revision>
  <dc:subject/>
  <dc:title/>
</cp:coreProperties>
</file>