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Style w:val="CharacterStyle1"/>
          <w:spacing w:val="44"/>
          <w:lang w:val="it-IT"/>
        </w:rPr>
        <w:t>Il Casino del Diavolo.</w:t>
      </w:r>
    </w:p>
    <w:p>
      <w:pPr>
        <w:pStyle w:val="Normal"/>
        <w:rPr>
          <w:rStyle w:val="CharacterStyle1"/>
          <w:spacing w:val="44"/>
          <w:lang w:val="it-IT"/>
        </w:rPr>
      </w:pPr>
      <w:r>
        <w:rPr/>
      </w:r>
    </w:p>
    <w:p>
      <w:pPr>
        <w:pStyle w:val="Style21"/>
        <w:spacing w:before="180" w:after="0"/>
        <w:ind w:firstLine="284"/>
        <w:jc w:val="both"/>
        <w:rPr/>
      </w:pPr>
      <w:r>
        <w:rPr>
          <w:spacing w:val="16"/>
          <w:lang w:val="it-IT"/>
        </w:rPr>
        <w:t xml:space="preserve">Quella parte della valle di Rendena che si allarga </w:t>
      </w:r>
      <w:r>
        <w:rPr>
          <w:spacing w:val="12"/>
          <w:lang w:val="it-IT"/>
        </w:rPr>
        <w:t xml:space="preserve">e si chiude a tramontana formando così un </w:t>
      </w:r>
      <w:r>
        <w:rPr>
          <w:spacing w:val="16"/>
          <w:lang w:val="it-IT"/>
        </w:rPr>
        <w:t>delizioso ba</w:t>
        <w:softHyphen/>
        <w:t>cino seminato dei ridenti paeselli di Giustino, Massimeno, Pinzolo e Carisolo, è corsa nel suo fondo dalle bianche acque dei due rami del Sarca venienti l’uno dai ghiac</w:t>
        <w:softHyphen/>
        <w:t>ciai di val di Genova e l' altro del laghetto di Nambino, e su per le chine de' suoi monti è tutta rivestita da verdi praterie e boscaglie che vi spandono quella sma</w:t>
        <w:softHyphen/>
        <w:t>gliante bellezza di tinte, quella beata quiete che fanno sì caro questo simpatico angolo di terra trentina.</w:t>
      </w:r>
    </w:p>
    <w:p>
      <w:pPr>
        <w:pStyle w:val="Style21"/>
        <w:spacing w:before="180" w:after="0"/>
        <w:ind w:firstLine="284"/>
        <w:jc w:val="both"/>
        <w:rPr/>
      </w:pPr>
      <w:r>
        <w:rPr>
          <w:spacing w:val="16"/>
          <w:lang w:val="it-IT"/>
        </w:rPr>
        <w:t>Colà su d' un altura soprastante a Pinzolo in mezzo a verdi praterie che ricoprono il ridosso del monte d' oriente e a folti boschi di castagni che vi spandono un' ombra confortante e severa, ti cade subito all'occhio un bianco casinello, che a primo aspetto parrebbe la tranquilla dimora di qualche felice famigliuola ivi rac</w:t>
        <w:softHyphen/>
        <w:t>colta a godersi la beatitudine villereccia, ma avvici</w:t>
        <w:softHyphen/>
        <w:t>nandosi, le imposte cadenti e spezzate, varie screpo</w:t>
        <w:softHyphen/>
        <w:t>lature nelle muraglie e il completo disordine in tutto, l' esteriore ti fa subito certo che sia da molto tempo abbandonato.</w:t>
      </w:r>
    </w:p>
    <w:p>
      <w:pPr>
        <w:pStyle w:val="Style21"/>
        <w:spacing w:before="288" w:after="108"/>
        <w:ind w:firstLine="284"/>
        <w:jc w:val="both"/>
        <w:rPr/>
      </w:pPr>
      <w:r>
        <w:rPr>
          <w:spacing w:val="16"/>
          <w:lang w:val="it-IT"/>
        </w:rPr>
        <w:t>E se vi entri, il dubbio si cangia subito in certezza, chè le scale sono in parte cadute, diroccate varie pareti interne lasciando sul luogo ammonticchiati sassi e cal</w:t>
        <w:softHyphen/>
        <w:t>cinacei, rotte e levate le imposte, tutti screpolati i muri, ruinata una vecchia stufa che si trovava nell' angolo di una cameretta, impraticabili i sotterranei, la cui oscurità mette paura a chi spinge gli sguardi giù pel foro la</w:t>
        <w:softHyphen/>
        <w:t>sciatovi dalle scale distrutte, donde ti par di vedere uscire le ombre e udire i gemiti dei trapassati. Tale da molti anni si presenta, a chi salta il ticchio di visi</w:t>
        <w:softHyphen/>
        <w:t>tarlo, questo casino che la popolare superstizione deno</w:t>
        <w:softHyphen/>
        <w:t xml:space="preserve">minò </w:t>
      </w:r>
      <w:r>
        <w:rPr>
          <w:i/>
          <w:spacing w:val="16"/>
          <w:lang w:val="it-IT"/>
        </w:rPr>
        <w:t>del diavolo</w:t>
      </w:r>
      <w:r>
        <w:rPr>
          <w:spacing w:val="16"/>
          <w:lang w:val="it-IT"/>
        </w:rPr>
        <w:t>.</w:t>
      </w:r>
    </w:p>
    <w:p>
      <w:pPr>
        <w:pStyle w:val="Style14"/>
        <w:spacing w:before="144" w:after="0"/>
        <w:jc w:val="both"/>
        <w:rPr/>
      </w:pPr>
      <w:r>
        <w:rPr>
          <w:spacing w:val="16"/>
          <w:lang w:val="it-IT"/>
        </w:rPr>
        <w:t xml:space="preserve">    </w:t>
      </w:r>
      <w:r>
        <w:rPr>
          <w:spacing w:val="16"/>
          <w:lang w:val="it-IT"/>
        </w:rPr>
        <w:t>E il diavolo vi ha lascialo qui la sua leggenda, poco vera come tutte le sue storielle, ma che, se non colla indiscutibile fede antica, pur corre ancora narrate e seriamente ascoltata fra que' buoni e onesti montanari.</w:t>
      </w:r>
    </w:p>
    <w:p>
      <w:pPr>
        <w:pStyle w:val="Style14"/>
        <w:jc w:val="both"/>
        <w:rPr/>
      </w:pPr>
      <w:r>
        <w:rPr>
          <w:spacing w:val="16"/>
          <w:lang w:val="it-IT"/>
        </w:rPr>
        <w:t xml:space="preserve">    </w:t>
      </w:r>
      <w:r>
        <w:rPr>
          <w:spacing w:val="16"/>
          <w:lang w:val="it-IT"/>
        </w:rPr>
        <w:t>E questa voglio qui esporvi con lo stile semplice e vero che essi adoperano, a chiusa del Saggio delle fiabe e leggende che ancora si narrano in questa mia sì bella e diletta vallata; e a prova, che il fatto e lo scherzo più semplice e comune può dare non di rado origine alla leggenda strana e paurosa, essendo questa burla di cattivo genere, avvenuta a memoria di molti che ancora godono la vita, burla variamente ripetuta altrove e sempre con effetti funesti.</w:t>
      </w:r>
    </w:p>
    <w:p>
      <w:pPr>
        <w:pStyle w:val="Style14"/>
        <w:jc w:val="both"/>
        <w:rPr>
          <w:spacing w:val="16"/>
        </w:rPr>
      </w:pPr>
      <w:r>
        <w:rPr>
          <w:spacing w:val="16"/>
        </w:rPr>
        <w:t xml:space="preserve">    </w:t>
      </w:r>
      <w:r>
        <w:rPr>
          <w:spacing w:val="16"/>
          <w:lang w:val="it-IT"/>
        </w:rPr>
        <w:t>Il simpatico casinello fu eretto più di mezzo secolo fa da, un signore di Pinzolo che usava passare in esso qualche deliziosa giornata dell' estate, in buona e alle</w:t>
        <w:softHyphen/>
        <w:t>gra compagnia, merendando, giuocando a carte e a bar</w:t>
        <w:softHyphen/>
        <w:t>zellette più o meno spiritose, più o meno lecite e one</w:t>
        <w:softHyphen/>
        <w:t>ste. Vi si tratteneva, anche qualche notte a dormire, o per trovarsi più al fresco fra le aurette soavi e profu</w:t>
        <w:softHyphen/>
        <w:t>mato che olezzavano dai mille fiori e dalle erbe circostanti, per filosofare fra sè e sè sui secreti della natura, o per la quiete del luogo sì adatto al riposo, o per qualche altro diletto o capriccio, che la leggenda pudicamente sottace.</w:t>
      </w:r>
    </w:p>
    <w:p>
      <w:pPr>
        <w:pStyle w:val="Style14"/>
        <w:ind w:firstLine="288"/>
        <w:jc w:val="both"/>
        <w:rPr/>
      </w:pPr>
      <w:r>
        <w:rPr>
          <w:spacing w:val="16"/>
        </w:rPr>
        <w:t>Fatto è che quel signore, una bella notte d'estate. tutto soletto evasi recato al casinello, e fatta ora tarda, serrata ben bene la porta, si era adagiato beatamente nel suo letticiuolo e prestamente addormentato. E stava forse sognando le più belle e matte cose del mondo, quando uno strano rumore e lugubri cantilene lo desta</w:t>
        <w:softHyphen/>
        <w:t>rono di soprasalto. Aperti gli occhi, così tra la veglia e il sonno, quale non fu il suo spavento nello scorgere di fianco al letto due strane figure tutte ravvolte in nera e lunga veste, incapucciata la testa, con torcie accese tra mano salmodiare con voci sepolcrali, che pareva provenissero dalla cavità del torace, le meste preci dei trapassati?</w:t>
      </w:r>
    </w:p>
    <w:p>
      <w:pPr>
        <w:pStyle w:val="Style14"/>
        <w:spacing w:before="252" w:after="0"/>
        <w:jc w:val="both"/>
        <w:rPr/>
      </w:pPr>
      <w:r>
        <w:rPr>
          <w:spacing w:val="16"/>
        </w:rPr>
        <w:t xml:space="preserve">    </w:t>
      </w:r>
      <w:r>
        <w:rPr>
          <w:spacing w:val="16"/>
        </w:rPr>
        <w:t>Vi lascio pensare lo spavento da cui fu colto il po</w:t>
        <w:softHyphen/>
        <w:t>vero signore; e balzare dal letto, precipitarsi fuori da una finestra e in camicia come si trovava correre giù in paese alla propria casa, fu come un pensiero. Lo raccolsero i suoi tramortito sulla porta: e quando fu rinvenuto per le cure che gli si prestarono, ed ebbe narrata in qualche modo la brutta avventura che gli era occorsa, si affannarono assai a calmarlo e a per</w:t>
        <w:softHyphen/>
        <w:t>suaderlo che non poteva essere stato che l' effetto di un brutto sogno, e mille altre ragioni e supposizioni le più tranquillanti del mondo ma un' ardente febbre l' aveva già preso che in pochi giorni lo trasse al se</w:t>
        <w:softHyphen/>
        <w:t>polcro a dispetto di tutte le cure più premurose.</w:t>
      </w:r>
    </w:p>
    <w:p>
      <w:pPr>
        <w:pStyle w:val="Style21"/>
        <w:spacing w:before="288" w:after="108"/>
        <w:jc w:val="both"/>
        <w:rPr>
          <w:spacing w:val="16"/>
        </w:rPr>
      </w:pPr>
      <w:r>
        <w:rPr>
          <w:spacing w:val="16"/>
          <w:lang w:val="it-IT"/>
        </w:rPr>
        <w:t>Com' era naturale, la storiella corse subito per lo bocche di tutti que' del paese: i credenzoni la giura</w:t>
        <w:softHyphen/>
        <w:t xml:space="preserve">rono opera lei diavolo, chè il povero morto aveva </w:t>
      </w:r>
      <w:r>
        <w:rPr>
          <w:spacing w:val="16"/>
        </w:rPr>
        <w:t>pur dei peccatuzzi sulla coscienza, ma i più saggi e avveduti la stimarono tosto, come doveva anche es</w:t>
        <w:softHyphen/>
        <w:t>sere, un cattivo scherzo dei bulloni compagni delle sue allegrie. I quali poi pauriti pel fatale esito ch'ebbe la burla, timorosi, che venendo in chiaro la faccenda, si rovesciasse loro addosso un ben meritato castigo, si diedero a tutt' uomo a dare voga alla credenza che l' opera fosse stata proprio del diavolo. E per rinforzare la fiaba e dileguare i dubbi, in certe notti buie, per loro opera al certo, si udivano su nel casinello abban</w:t>
        <w:softHyphen/>
        <w:t>donato strani rumori di catene strascinate, di stridi sepol</w:t>
        <w:softHyphen/>
        <w:t>crali, e urli demoniac; e fuochi e fantasimi che appa</w:t>
        <w:softHyphen/>
        <w:t>rivano e sparivano attraverso le invetriate e mille altre diavolerie e apparizioni, sicchè in breve la convinzione e la paura del diavolo invase anche le menti più sicure e il casino si lasciò disabitato, nè per offerta al mondo si trovava pur uno in paese che di notte volesse en</w:t>
        <w:softHyphen/>
        <w:t>trarvi e fermarvisi.</w:t>
      </w:r>
    </w:p>
    <w:p>
      <w:pPr>
        <w:pStyle w:val="Style21"/>
        <w:spacing w:before="288" w:after="108"/>
        <w:jc w:val="both"/>
        <w:rPr>
          <w:spacing w:val="16"/>
          <w:lang w:val="it-IT"/>
        </w:rPr>
      </w:pPr>
      <w:r>
        <w:rPr>
          <w:spacing w:val="16"/>
        </w:rPr>
        <w:t xml:space="preserve">    </w:t>
      </w:r>
      <w:r>
        <w:rPr>
          <w:spacing w:val="16"/>
        </w:rPr>
        <w:t>E così fu che il casino ebbe nome del diavolo e tale lo serba ancora; e le paure, sebbene assai dimi</w:t>
        <w:softHyphen/>
        <w:t>nuite, pur si mantengono in molte menti deboli e su</w:t>
        <w:softHyphen/>
        <w:t>perstiziose, da farle rifuggire dal ridente casinello, come il diavolo, secondo esse, scapperebbe dall' acqua santa o dal segno di croce.</w:t>
      </w:r>
    </w:p>
    <w:p>
      <w:pPr>
        <w:pStyle w:val="Style21"/>
        <w:spacing w:before="288" w:after="108"/>
        <w:ind w:left="1152" w:hanging="0"/>
        <w:jc w:val="both"/>
        <w:rPr>
          <w:spacing w:val="16"/>
          <w:lang w:val="it-IT"/>
        </w:rPr>
      </w:pPr>
      <w:r>
        <w:rPr>
          <w:spacing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pacing w:val="16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2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pacing w:val="18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St3z0">
    <w:name w:val="WW8NumSt3z0"/>
    <w:qFormat/>
    <w:rPr>
      <w:rFonts w:ascii="Arial" w:hAnsi="Arial" w:cs="Arial"/>
      <w:spacing w:val="16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7:00Z</dcterms:created>
  <dc:creator>Francesca Amato</dc:creator>
  <dc:description/>
  <cp:keywords/>
  <dc:language>en-US</dc:language>
  <cp:lastModifiedBy>Francesca Amato</cp:lastModifiedBy>
  <dcterms:modified xsi:type="dcterms:W3CDTF">2015-03-31T11:44:00Z</dcterms:modified>
  <cp:revision>9</cp:revision>
  <dc:subject/>
  <dc:title/>
</cp:coreProperties>
</file>